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14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14"/>
          <w:szCs w:val="22"/>
        </w:rPr>
        <w:t xml:space="preserve">ИНФОРМАЦИОННЫЙ МАТЕРИАЛ 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14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14"/>
          <w:szCs w:val="22"/>
        </w:rPr>
        <w:t>ДЛЯ ПРОВЕДЕНИЯ ЕДИНОГО ДНЯ ИНФОРМИРОВА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i/>
          <w:i/>
          <w:i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i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НОВЫЕ КАЧЕСТВЕННЫЕ ХАРАКТЕРИСТИКИ </w:t>
        <w:br/>
        <w:t xml:space="preserve">НАСЕЛЕНИЯ РЕСПУБЛИКИ БЕЛАРУСЬ 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(итоги переписи 2009 года и выполнения </w:t>
      </w:r>
    </w:p>
    <w:p>
      <w:pPr>
        <w:pStyle w:val="Normal"/>
        <w:jc w:val="center"/>
        <w:rPr/>
      </w:pPr>
      <w:r>
        <w:rPr>
          <w:b/>
          <w:i/>
          <w:szCs w:val="22"/>
        </w:rPr>
        <w:t>Национальной программы демографической безопасности Республики Беларусь на 2007–2010 гг.)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sz w:val="22"/>
          <w:szCs w:val="22"/>
        </w:rPr>
      </w:pPr>
      <w:r>
        <w:rPr>
          <w:rFonts w:cs="Arial,Bold" w:ascii="Arial,Bold" w:hAnsi="Arial,Bold"/>
          <w:b/>
          <w:bCs/>
          <w:i/>
          <w:sz w:val="22"/>
          <w:szCs w:val="22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Прошедший пятилетний период отмечен не только значительными достижениями в социально-экономическом развитии Беларуси, но и улучшением ряда качественных характеристик населения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Этому способствовало проведение нашим государством целенаправленной демографической политики. Беларусь первой на постсоветском пространстве еще в 2002 году приняла </w:t>
        <w:br/>
        <w:t>Закон «О демографической безопасности Республики Беларусь». Реализована Национальная программа демографической безопасности на 2007–2010 гг. Данные документы были нацелены на создание правовых и организационных основ стабилизации демографической ситуации и формирование предпосылок демографического роста в Республике Беларусь.</w:t>
      </w:r>
    </w:p>
    <w:p>
      <w:pPr>
        <w:pStyle w:val="Normal"/>
        <w:ind w:firstLine="750"/>
        <w:jc w:val="both"/>
        <w:rPr/>
      </w:pPr>
      <w:r>
        <w:rPr>
          <w:spacing w:val="-6"/>
          <w:sz w:val="28"/>
          <w:szCs w:val="28"/>
        </w:rPr>
        <w:t>Это дает свои позитивные результаты. Согласно рейтингу ООН, по индексу развития человеческого потенциала Беларусь занимает 61-е место в мире, опережая другие государства СНГ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Что же конкретно удалось достичь в этом направлении за прошедшие годы? О чем говорят итоги реализации Национальной программы демографической безопасности, а также результаты проведенной в 2009 году переписи населения Республики Беларусь?</w:t>
      </w:r>
    </w:p>
    <w:p>
      <w:pPr>
        <w:pStyle w:val="Normal"/>
        <w:ind w:firstLine="750"/>
        <w:jc w:val="both"/>
        <w:rPr/>
      </w:pPr>
      <w:r>
        <w:rPr>
          <w:b/>
          <w:sz w:val="28"/>
          <w:szCs w:val="28"/>
        </w:rPr>
        <w:t>Численность населения Республики Беларусь</w:t>
      </w:r>
      <w:r>
        <w:rPr>
          <w:sz w:val="28"/>
          <w:szCs w:val="28"/>
        </w:rPr>
        <w:t xml:space="preserve"> (по предварительным данным с учетом итогов переписи населения 2009 года) на 1 января 2011 г. составила 9 481,1 тыс. человек. </w:t>
      </w:r>
    </w:p>
    <w:p>
      <w:pPr>
        <w:pStyle w:val="Normal"/>
        <w:spacing w:before="120" w:after="120"/>
        <w:ind w:left="748" w:firstLine="448"/>
        <w:jc w:val="both"/>
        <w:rPr/>
      </w:pPr>
      <w:r>
        <w:rPr>
          <w:i/>
          <w:spacing w:val="-4"/>
          <w:sz w:val="28"/>
          <w:szCs w:val="28"/>
        </w:rPr>
        <w:t xml:space="preserve">Среди стран СНГ по численности населения республика находится на 5-м месте после России (140,4 млн. человек), Украины (45,4 млн. человек), Узбекистана (27,8 млн. человек) и Казахстана (15,8 млн. человек). </w:t>
      </w:r>
    </w:p>
    <w:p>
      <w:pPr>
        <w:pStyle w:val="Normal"/>
        <w:ind w:firstLine="750"/>
        <w:jc w:val="both"/>
        <w:rPr/>
      </w:pPr>
      <w:r>
        <w:rPr>
          <w:spacing w:val="-4"/>
          <w:sz w:val="28"/>
          <w:szCs w:val="28"/>
        </w:rPr>
        <w:t xml:space="preserve">В стране проживает более 4,4 млн. </w:t>
      </w:r>
      <w:r>
        <w:rPr>
          <w:b/>
          <w:spacing w:val="-4"/>
          <w:sz w:val="28"/>
          <w:szCs w:val="28"/>
        </w:rPr>
        <w:t>мужчин</w:t>
      </w:r>
      <w:r>
        <w:rPr>
          <w:spacing w:val="-4"/>
          <w:sz w:val="28"/>
          <w:szCs w:val="28"/>
        </w:rPr>
        <w:t xml:space="preserve"> (47% от общей численности населения республики) и около 5,1 млн. </w:t>
      </w:r>
      <w:r>
        <w:rPr>
          <w:b/>
          <w:spacing w:val="-4"/>
          <w:sz w:val="28"/>
          <w:szCs w:val="28"/>
        </w:rPr>
        <w:t>женщин</w:t>
      </w:r>
      <w:r>
        <w:rPr>
          <w:spacing w:val="-4"/>
          <w:sz w:val="28"/>
          <w:szCs w:val="28"/>
        </w:rPr>
        <w:t xml:space="preserve"> (53%). На 1 000 мужчин в республике приходится 1 150 женщин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Удельный вес населения </w:t>
      </w:r>
      <w:r>
        <w:rPr>
          <w:b/>
          <w:sz w:val="28"/>
          <w:szCs w:val="28"/>
        </w:rPr>
        <w:t>в возрасте 0–15 лет</w:t>
      </w:r>
      <w:r>
        <w:rPr>
          <w:sz w:val="28"/>
          <w:szCs w:val="28"/>
        </w:rPr>
        <w:t xml:space="preserve"> составил 16% от общей численности населения, доля населения в возрасте </w:t>
      </w:r>
      <w:r>
        <w:rPr>
          <w:b/>
          <w:sz w:val="28"/>
          <w:szCs w:val="28"/>
        </w:rPr>
        <w:t>старше трудоспособного</w:t>
      </w:r>
      <w:r>
        <w:rPr>
          <w:sz w:val="28"/>
          <w:szCs w:val="28"/>
        </w:rPr>
        <w:t xml:space="preserve"> – 22%, в </w:t>
      </w:r>
      <w:r>
        <w:rPr>
          <w:b/>
          <w:sz w:val="28"/>
          <w:szCs w:val="28"/>
        </w:rPr>
        <w:t xml:space="preserve">трудоспособном </w:t>
      </w:r>
      <w:r>
        <w:rPr>
          <w:sz w:val="28"/>
          <w:szCs w:val="28"/>
        </w:rPr>
        <w:t>– 62%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В Беларуси отмечается тенденция </w:t>
      </w:r>
      <w:r>
        <w:rPr>
          <w:b/>
          <w:spacing w:val="-2"/>
          <w:sz w:val="28"/>
          <w:szCs w:val="28"/>
        </w:rPr>
        <w:t>увеличения числа городских жителей</w:t>
      </w:r>
      <w:r>
        <w:rPr>
          <w:spacing w:val="-2"/>
          <w:sz w:val="28"/>
          <w:szCs w:val="28"/>
        </w:rPr>
        <w:t>. Если в 1999 году (согласно данным переписи) доля горожан составляла 69,3% от общей численности населения, то, по данным переписи 2009 года, – уже 74,3%. Соответственно снизился удельный вес сельского населения</w:t>
      </w:r>
      <w:r>
        <w:rPr>
          <w:spacing w:val="-6"/>
          <w:sz w:val="28"/>
          <w:szCs w:val="28"/>
        </w:rPr>
        <w:t>: с 34,6% в 1999 году до 25,7% – в 2009 -м.</w:t>
      </w:r>
    </w:p>
    <w:p>
      <w:pPr>
        <w:pStyle w:val="Normal"/>
        <w:spacing w:before="120" w:after="120"/>
        <w:ind w:left="748" w:firstLine="448"/>
        <w:jc w:val="both"/>
        <w:rPr/>
      </w:pPr>
      <w:r>
        <w:rPr>
          <w:i/>
          <w:sz w:val="28"/>
          <w:szCs w:val="28"/>
        </w:rPr>
        <w:t>Среди стран СНГ горожане преобладают также в России (73%), Украине (69%), Армении (64%), Казахстане (59%), Грузии (53%), Азербайджане (52%)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В настоящее время в крупных городах республики проживает 56,9% населения, средних городских поселениях – 5,0, малых городских поселениях – 12,4, в сельских населенных пунктах – 25,7% граждан.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аграмма 1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Динамика размещения населения по территории </w:t>
        <w:br/>
        <w:t xml:space="preserve">Республики Беларусь </w:t>
        <w:br/>
      </w:r>
      <w:r>
        <w:rPr>
          <w:spacing w:val="-2"/>
          <w:sz w:val="28"/>
          <w:szCs w:val="28"/>
        </w:rPr>
        <w:t>(в % к общей численности населения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object w:dxaOrig="6674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75pt;height:248.25pt" filled="f" o:ole="">
            <v:imagedata r:id="rId3" o:title=""/>
          </v:shape>
          <o:OLEObject Type="Embed" ProgID="" ShapeID="ole_rId2" DrawAspect="Content" ObjectID="_1377440399" r:id="rId2"/>
        </w:objec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На 1 января 2011 г. численность жителей столицы республики составляла 1 864,1 тыс. человек, или 19,8% от общей численности населения страны. Среди областей республики самой многочисленной является Гомельская область </w:t>
        <w:br/>
        <w:t xml:space="preserve">(1 435,0 тыс. человек, или 15,1%). Меньше всего граждан проживает в Гродненской области (1 066,0 тыс. человек, или 11,2%). 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Среди районов самым населенным является Борисовский район Минской области (188 тыс. человек).</w:t>
      </w:r>
    </w:p>
    <w:p>
      <w:pPr>
        <w:pStyle w:val="22"/>
        <w:spacing w:lineRule="auto" w:line="240" w:before="0" w:after="0"/>
        <w:ind w:firstLine="748"/>
        <w:jc w:val="both"/>
        <w:rPr/>
      </w:pPr>
      <w:r>
        <w:rPr>
          <w:sz w:val="28"/>
          <w:szCs w:val="28"/>
        </w:rPr>
        <w:t xml:space="preserve">Республика Беларусь – </w:t>
      </w:r>
      <w:r>
        <w:rPr>
          <w:b/>
          <w:sz w:val="28"/>
          <w:szCs w:val="28"/>
        </w:rPr>
        <w:t>многонациональное государство</w:t>
      </w:r>
      <w:r>
        <w:rPr>
          <w:sz w:val="28"/>
          <w:szCs w:val="28"/>
        </w:rPr>
        <w:t>. По данным переписи населения 2009 года, на ее территории постоянно проживали представители около 140 национальностей и народностей. Почти 84% жителей страны при переписи отнесли себя к коренной национальности – белорусам, 8,3 – к русским, 3,1 – к полякам, 1,7% – к украинцам.</w:t>
      </w:r>
    </w:p>
    <w:p>
      <w:pPr>
        <w:pStyle w:val="Normal"/>
        <w:ind w:firstLine="748"/>
        <w:jc w:val="both"/>
        <w:rPr/>
      </w:pPr>
      <w:r>
        <w:rPr>
          <w:spacing w:val="-2"/>
          <w:sz w:val="28"/>
          <w:szCs w:val="28"/>
        </w:rPr>
        <w:t>В десятку наиболее многочисленных национальностей Республики Беларусь также входят евреи, армяне, татары, цыгане, азербайджанцы и литовцы.</w:t>
      </w:r>
    </w:p>
    <w:p>
      <w:pPr>
        <w:pStyle w:val="Normal"/>
        <w:spacing w:lineRule="exact" w:line="280" w:before="120" w:after="120"/>
        <w:ind w:left="750" w:firstLine="450"/>
        <w:jc w:val="both"/>
        <w:rPr/>
      </w:pPr>
      <w:r>
        <w:rPr>
          <w:i/>
          <w:sz w:val="28"/>
          <w:szCs w:val="28"/>
        </w:rPr>
        <w:t>Национальный состав населения отдельных областей Республики Беларусь отличается от республиканского. Так, в Брестской и Минской областях пятерку наиболее многочисленных национальностей замыкают не евреи, а армяне. В Гомельской области на четвертой позиции в списке наиболее многочисленных национальностей находятся цыгане, а поляки переместились на шестую позицию. В Гродненской области доля белорусов составляет 67%, поляков – 22%, а замыкают пятерку литовцы – с долей 0,2%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Почти 60% лиц, участвовавших в переписи 2009 года, в качестве </w:t>
      </w:r>
      <w:r>
        <w:rPr>
          <w:b/>
          <w:spacing w:val="-2"/>
          <w:sz w:val="28"/>
          <w:szCs w:val="28"/>
        </w:rPr>
        <w:t>родного языка</w:t>
      </w:r>
      <w:r>
        <w:rPr>
          <w:spacing w:val="-2"/>
          <w:sz w:val="28"/>
          <w:szCs w:val="28"/>
        </w:rPr>
        <w:t xml:space="preserve"> указали язык своей национальности. При этом разговаривать на нем дома предпочитают 30% граждан. В большей степени население Республики Беларусь предпочитает разговаривать на русском языке (62,2%), который наряду с белорусским является официальным языком общ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 мнению ряда специалистов–демографов, экономистов и других, наша белорусская земля, ее ресурсный и экономический потенциал могут прокормить и обеспечить комфортные условия жизни для 25–30 млн. граждан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Будущее нации во многом зависит от формирования у лиц репродуктивного возраста установок на планирование и воспитание двух и более дете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данной связи </w:t>
      </w:r>
      <w:r>
        <w:rPr>
          <w:b/>
          <w:sz w:val="28"/>
          <w:szCs w:val="28"/>
        </w:rPr>
        <w:t>государственная политика направлена на стимулирование рождаемости, охрану материнства и детства, формирование престижа полноценной – многодетной – семь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748" w:firstLine="709"/>
        <w:jc w:val="both"/>
        <w:rPr/>
      </w:pPr>
      <w:r>
        <w:rPr>
          <w:i/>
          <w:sz w:val="28"/>
          <w:szCs w:val="28"/>
        </w:rPr>
        <w:t xml:space="preserve">В стране сложилась </w:t>
      </w:r>
      <w:r>
        <w:rPr>
          <w:b/>
          <w:i/>
          <w:sz w:val="28"/>
          <w:szCs w:val="28"/>
        </w:rPr>
        <w:t>разветвленная система государственной поддержки семей с детьми</w:t>
      </w:r>
      <w:r>
        <w:rPr>
          <w:i/>
          <w:sz w:val="28"/>
          <w:szCs w:val="28"/>
        </w:rPr>
        <w:t>, включающая: пособия по беременности, родам и содержанию детей; оказание многодетным семьям финансовой помощи в решении жилищных проблем; предоставление им налоговых льгот, обеспечение бесплатным питанием детей первых 2-х лет жизни, социальное обслуживание и др. Только на выплату пособий за 2008–2010 гг. из средств государственного социального страхования направлено более 3 трлн. руб. Адресную социальную помощь за 3 года получили свыше 650 тыс. жителей страны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о всех регионах страны обеспечена </w:t>
      </w:r>
      <w:r>
        <w:rPr>
          <w:b/>
          <w:sz w:val="28"/>
          <w:szCs w:val="28"/>
        </w:rPr>
        <w:t>доступность высокотехнологичной медицинской помощи женщинам и детям</w:t>
      </w:r>
      <w:r>
        <w:rPr>
          <w:sz w:val="28"/>
          <w:szCs w:val="28"/>
        </w:rPr>
        <w:t>, функционирует служба планирования семьи, медико-генетического консультирования, созданы условия для рождения детей, их выхаживания.</w:t>
      </w:r>
    </w:p>
    <w:p>
      <w:pPr>
        <w:pStyle w:val="Normal"/>
        <w:spacing w:before="120" w:after="0"/>
        <w:ind w:left="748" w:firstLine="709"/>
        <w:jc w:val="both"/>
        <w:rPr/>
      </w:pPr>
      <w:r>
        <w:rPr>
          <w:bCs/>
          <w:i/>
          <w:sz w:val="28"/>
          <w:szCs w:val="28"/>
        </w:rPr>
        <w:t xml:space="preserve">С 2006 года регистрация случаев младенческой и детской смертности ведется с учетом младенцев, родившихся с массой тела 500–1 000 г. </w:t>
      </w:r>
      <w:r>
        <w:rPr>
          <w:i/>
          <w:sz w:val="28"/>
          <w:szCs w:val="28"/>
        </w:rPr>
        <w:t>Выживаемость таких детей достигает 70%.</w:t>
      </w:r>
    </w:p>
    <w:p>
      <w:pPr>
        <w:pStyle w:val="Normal"/>
        <w:shd w:fill="FFFFFF" w:val="clear"/>
        <w:spacing w:before="0" w:after="120"/>
        <w:ind w:left="748" w:right="11" w:firstLine="709"/>
        <w:jc w:val="both"/>
        <w:rPr/>
      </w:pPr>
      <w:r>
        <w:rPr>
          <w:i/>
          <w:sz w:val="28"/>
          <w:szCs w:val="28"/>
        </w:rPr>
        <w:t xml:space="preserve">Проведение систематической работы по повышению престижа семьи в обществе, формированию осознанного родительства, работа с подростками по профилактике ранней беременности, формированию ответственного отношения к рождению ребенка позволили за 4 последних года снизить процент невынашивания беременности на 11,3%, числа абортов – на 33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дной из ключевых задач демографической политики является укрепление здоровья нации, минимизация заболеваемости и поступательное снижение смертности, формирование в обществе прочных устоев здорового образа жизни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Активизация усилий государства и общественности по линии здравоохранения, социально-экономической поддержки семей с детьми, профилактики семейного неблагополучия и пропаганды здорового образа жизни способствовали </w:t>
      </w:r>
      <w:r>
        <w:rPr>
          <w:b/>
          <w:bCs/>
          <w:sz w:val="28"/>
          <w:szCs w:val="28"/>
        </w:rPr>
        <w:t>улучшению за последние годы в стране важнейших медико-демографических показателей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, по сравнению с 2005 годом </w:t>
      </w:r>
      <w:r>
        <w:rPr>
          <w:b/>
          <w:bCs/>
          <w:sz w:val="28"/>
          <w:szCs w:val="28"/>
        </w:rPr>
        <w:t>общий коэффициент рождаемости</w:t>
      </w:r>
      <w:r>
        <w:rPr>
          <w:bCs/>
          <w:sz w:val="28"/>
          <w:szCs w:val="28"/>
        </w:rPr>
        <w:t xml:space="preserve"> увеличился почти на ¼ – с 9,2 случая на  1 тыс. человек (промилле) в 2005 году до 11,4 – в 2010-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уммарный коэффициент рождаемости</w:t>
      </w:r>
      <w:r>
        <w:rPr>
          <w:bCs/>
          <w:sz w:val="28"/>
          <w:szCs w:val="28"/>
        </w:rPr>
        <w:t xml:space="preserve"> (среднее число рожденных детей, приходящихся на 1 женщину</w:t>
      </w:r>
      <w:r>
        <w:rPr>
          <w:bCs/>
          <w:spacing w:val="-4"/>
          <w:sz w:val="28"/>
          <w:szCs w:val="28"/>
        </w:rPr>
        <w:t xml:space="preserve">) повысился с 1,29 в 2005 году до 1,44 – в 2010-м. </w:t>
      </w:r>
    </w:p>
    <w:p>
      <w:pPr>
        <w:pStyle w:val="Normal"/>
        <w:spacing w:before="120" w:after="120"/>
        <w:ind w:left="748" w:firstLine="709"/>
        <w:jc w:val="both"/>
        <w:rPr/>
      </w:pPr>
      <w:r>
        <w:rPr>
          <w:bCs/>
          <w:i/>
          <w:sz w:val="28"/>
          <w:szCs w:val="28"/>
        </w:rPr>
        <w:t xml:space="preserve">Значение данного показателя в Беларуси несколько выше, чем в среднем по Восточной Европе (1,39), а также в таких европейских странах, как Польша (1,28), Словакия (1,31), Германия и Румыния </w:t>
        <w:br/>
        <w:t xml:space="preserve">(по 1,33 в каждой), Австрия, Венгрия, Греция и Литва (по 1,39), Украина (1,40). 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Вместе с тем достигнутый в нашей стране показатель рождаемости обеспечивает воспроизводство населения </w:t>
      </w:r>
      <w:r>
        <w:rPr>
          <w:b/>
          <w:bCs/>
          <w:spacing w:val="-4"/>
          <w:sz w:val="28"/>
          <w:szCs w:val="28"/>
        </w:rPr>
        <w:t xml:space="preserve">лишь на </w:t>
      </w:r>
      <w:r>
        <w:rPr>
          <w:b/>
          <w:bCs/>
          <w:spacing w:val="-4"/>
          <w:sz w:val="28"/>
          <w:szCs w:val="28"/>
          <w:vertAlign w:val="superscript"/>
        </w:rPr>
        <w:t>2</w:t>
      </w:r>
      <w:r>
        <w:rPr>
          <w:b/>
          <w:bCs/>
          <w:spacing w:val="-4"/>
          <w:sz w:val="28"/>
          <w:szCs w:val="28"/>
        </w:rPr>
        <w:t>/</w:t>
      </w:r>
      <w:r>
        <w:rPr>
          <w:b/>
          <w:bCs/>
          <w:spacing w:val="-4"/>
          <w:sz w:val="28"/>
          <w:szCs w:val="28"/>
          <w:vertAlign w:val="subscript"/>
        </w:rPr>
        <w:t>3</w:t>
      </w:r>
      <w:r>
        <w:rPr>
          <w:bCs/>
          <w:spacing w:val="-4"/>
          <w:sz w:val="28"/>
          <w:szCs w:val="28"/>
        </w:rPr>
        <w:t>. Для того чтобы население не убывало, рождаемость должна</w:t>
      </w:r>
      <w:r>
        <w:rPr>
          <w:bCs/>
          <w:sz w:val="28"/>
          <w:szCs w:val="28"/>
        </w:rPr>
        <w:t xml:space="preserve"> поддерживаться на уровне </w:t>
      </w:r>
      <w:r>
        <w:rPr>
          <w:b/>
          <w:bCs/>
          <w:sz w:val="28"/>
          <w:szCs w:val="28"/>
        </w:rPr>
        <w:t>не ниже 2,1</w:t>
      </w:r>
      <w:r>
        <w:rPr>
          <w:bCs/>
          <w:sz w:val="28"/>
          <w:szCs w:val="28"/>
        </w:rPr>
        <w:t>. Все это диктует необходимость усиления мер государства и общества по стимулированию рождаемости и поддержке семей с деть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спублика Беларусь относится к странам с </w:t>
      </w:r>
      <w:r>
        <w:rPr>
          <w:b/>
          <w:bCs/>
          <w:sz w:val="28"/>
          <w:szCs w:val="28"/>
        </w:rPr>
        <w:t>низким уровнем младенческой и детской смертности</w:t>
      </w:r>
      <w:r>
        <w:rPr>
          <w:bCs/>
          <w:sz w:val="28"/>
          <w:szCs w:val="28"/>
        </w:rPr>
        <w:t xml:space="preserve">. Показатель </w:t>
      </w:r>
      <w:r>
        <w:rPr>
          <w:b/>
          <w:bCs/>
          <w:sz w:val="28"/>
          <w:szCs w:val="28"/>
        </w:rPr>
        <w:t>младенческой смертности</w:t>
      </w:r>
      <w:r>
        <w:rPr>
          <w:bCs/>
          <w:sz w:val="28"/>
          <w:szCs w:val="28"/>
        </w:rPr>
        <w:t xml:space="preserve"> (на 1 тыс. живорожденных детей) снизился с 12,4 в 1997 году до 6,4 – в 2005-м и </w:t>
      </w:r>
      <w:r>
        <w:rPr>
          <w:b/>
          <w:bCs/>
          <w:sz w:val="28"/>
          <w:szCs w:val="28"/>
        </w:rPr>
        <w:t xml:space="preserve">4,0 – </w:t>
      </w:r>
      <w:r>
        <w:rPr>
          <w:bCs/>
          <w:sz w:val="28"/>
          <w:szCs w:val="28"/>
        </w:rPr>
        <w:t>в 2010-м. Значение этого показателя в Беларуси не только намного ниже, чем в других государствах СНГ, но и соответствует уровню развитых государств мира. Это является несомненным достижением отечественного здравоохранения, всей национальной системы охраны материнства и детства.</w:t>
      </w:r>
    </w:p>
    <w:p>
      <w:pPr>
        <w:pStyle w:val="Normal"/>
        <w:spacing w:before="120" w:after="0"/>
        <w:ind w:left="748"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сравнения:</w:t>
      </w:r>
      <w:r>
        <w:rPr>
          <w:bCs/>
          <w:i/>
          <w:sz w:val="28"/>
          <w:szCs w:val="28"/>
        </w:rPr>
        <w:t xml:space="preserve"> младенческая смертность на 1тыс. живорожденных детей составляет: в Норвегии, Финляндии, Швеции и Японии – по 3 случая в каждой; Австрии, Бельгии, Германии, Дании, Италии, Нидерландах, Франции, Чехии, Швейцарии – по 4; Великобритании, Израиле, Канаде – по 5; США  и Польше – по 6; Венгрии, Словакии и Эстонии – по 7; Болгарии, России и Сербии – по 11, Украине – 12; Молдове – 18; Китае – 22; Армении и Казахстане – по 24; Грузии – 33; Узбекистане – 46; Индии – 52 случая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За 2000–2009 гг. </w:t>
      </w:r>
      <w:r>
        <w:rPr>
          <w:b/>
          <w:spacing w:val="-2"/>
          <w:sz w:val="28"/>
          <w:szCs w:val="28"/>
        </w:rPr>
        <w:t>смертность детей от 1 года до 5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лет </w:t>
      </w:r>
      <w:r>
        <w:rPr>
          <w:spacing w:val="-2"/>
          <w:sz w:val="28"/>
          <w:szCs w:val="28"/>
        </w:rPr>
        <w:t xml:space="preserve">в нашей стране сократилась на 43%, </w:t>
      </w:r>
      <w:r>
        <w:rPr>
          <w:b/>
          <w:spacing w:val="-2"/>
          <w:sz w:val="28"/>
          <w:szCs w:val="28"/>
        </w:rPr>
        <w:t>от 5 до 9 лет</w:t>
      </w:r>
      <w:r>
        <w:rPr>
          <w:spacing w:val="-2"/>
          <w:sz w:val="28"/>
          <w:szCs w:val="28"/>
        </w:rPr>
        <w:t xml:space="preserve"> – на 21, от 10 до 14 лет – на 4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достигнуто также заметное снижение </w:t>
      </w:r>
      <w:r>
        <w:rPr>
          <w:b/>
          <w:sz w:val="28"/>
          <w:szCs w:val="28"/>
        </w:rPr>
        <w:t>материнской смертности</w:t>
      </w:r>
      <w:r>
        <w:rPr>
          <w:sz w:val="28"/>
          <w:szCs w:val="28"/>
        </w:rPr>
        <w:t xml:space="preserve">. Если в 2000 году на 100 тыс. детей, рожденных живыми, приходилось 21,3 смерти рожениц, то в 2008-м – 3, а в 2009 году – 0,9. Это значительно ниже, чем в других государствах СНГ и соответствует среднему уровню развитых европейских стр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</w:t>
      </w:r>
      <w:r>
        <w:rPr>
          <w:b/>
          <w:sz w:val="28"/>
          <w:szCs w:val="28"/>
        </w:rPr>
        <w:t>общего коэффициента смертности,</w:t>
      </w:r>
      <w:r>
        <w:rPr>
          <w:sz w:val="28"/>
          <w:szCs w:val="28"/>
        </w:rPr>
        <w:t xml:space="preserve"> то за последние годы в Беларуси он немного увеличился. При том, что на протяжении 2000-х годов наблюдалось уменьшение смертности практически во всех возрастных группах, в 2000 году на 1 тыс. </w:t>
      </w:r>
      <w:r>
        <w:rPr>
          <w:spacing w:val="-4"/>
          <w:sz w:val="28"/>
          <w:szCs w:val="28"/>
        </w:rPr>
        <w:t>населения приходилось 13,5 случая смертей, в 2009-м –</w:t>
      </w:r>
      <w:r>
        <w:rPr>
          <w:sz w:val="28"/>
          <w:szCs w:val="28"/>
        </w:rPr>
        <w:t xml:space="preserve"> 14,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е противоречивое, на первый взгляд, явление связано с постарением белорусского общества, т. е. увеличением доли лиц в возрасте 65 лет и старше, уровень смертности среди которых значительно выше, чем среди других возрастов. Данное явление, получившее название «кризис старения населения», характерно для всего европейского региона и ряда других государств мира. Оно может быть преодолено постепенно, в перспективе за счет устойчивой тенденции превышения рождаемости населения над смерт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касаться отдельных </w:t>
      </w:r>
      <w:r>
        <w:rPr>
          <w:b/>
          <w:sz w:val="28"/>
          <w:szCs w:val="28"/>
        </w:rPr>
        <w:t>причин смертности</w:t>
      </w:r>
      <w:r>
        <w:rPr>
          <w:sz w:val="28"/>
          <w:szCs w:val="28"/>
        </w:rPr>
        <w:t>, то ими в Беларуси до настоящего времени являются: болезни сердечно-сосудистой системы (54,1%), новообразования (13,5%) и внешние причины (10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озитивным явлениям последних лет следует отнести </w:t>
      </w:r>
      <w:r>
        <w:rPr>
          <w:b/>
          <w:sz w:val="28"/>
          <w:szCs w:val="28"/>
        </w:rPr>
        <w:t xml:space="preserve">сокращение смертности от болезней сердечно-сосудистой системы, органов дыхания, туберкулеза, послеоперационной летальности, смертности от внешних причин, в том числе связанных с ДТП, случайных отравлений алкоголем </w:t>
      </w:r>
      <w:r>
        <w:rPr>
          <w:sz w:val="28"/>
          <w:szCs w:val="28"/>
        </w:rPr>
        <w:t>и др.</w:t>
      </w:r>
    </w:p>
    <w:p>
      <w:pPr>
        <w:pStyle w:val="Normal"/>
        <w:spacing w:before="120" w:after="0"/>
        <w:ind w:left="748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о же время в </w:t>
      </w:r>
      <w:r>
        <w:rPr>
          <w:b/>
          <w:i/>
          <w:sz w:val="28"/>
          <w:szCs w:val="28"/>
        </w:rPr>
        <w:t>2010 году</w:t>
      </w:r>
      <w:r>
        <w:rPr>
          <w:i/>
          <w:sz w:val="28"/>
          <w:szCs w:val="28"/>
        </w:rPr>
        <w:t xml:space="preserve">, отмеченном экстремально жарким летом, в 1,6 раза по сравнению с 2009 годом </w:t>
      </w:r>
      <w:r>
        <w:rPr>
          <w:b/>
          <w:i/>
          <w:sz w:val="28"/>
          <w:szCs w:val="28"/>
        </w:rPr>
        <w:t>увеличилась смертность от случайных утоплений</w:t>
      </w:r>
      <w:r>
        <w:rPr>
          <w:i/>
          <w:sz w:val="28"/>
          <w:szCs w:val="28"/>
        </w:rPr>
        <w:t>.</w:t>
      </w:r>
    </w:p>
    <w:p>
      <w:pPr>
        <w:pStyle w:val="Normal"/>
        <w:ind w:left="748" w:firstLine="709"/>
        <w:jc w:val="both"/>
        <w:rPr/>
      </w:pPr>
      <w:r>
        <w:rPr>
          <w:i/>
          <w:sz w:val="28"/>
          <w:szCs w:val="28"/>
        </w:rPr>
        <w:t>Наибольший рост числа смертей по данной причине отмечен в городских поселениях Гомельской (2,4 раза) и Могилевской (2,2 раза) областей, а также в сельской местности Гродненской (2,5 раза)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 последние годы в стране произошло </w:t>
      </w:r>
      <w:r>
        <w:rPr>
          <w:b/>
          <w:sz w:val="28"/>
          <w:szCs w:val="28"/>
        </w:rPr>
        <w:t>снижение уровня заболеваемости населения</w:t>
      </w:r>
      <w:r>
        <w:rPr>
          <w:sz w:val="28"/>
          <w:szCs w:val="28"/>
        </w:rPr>
        <w:t>, связанной с нервной системой, иммунным механизмом, инфекционными и паразитарными болезнями.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о большое значение имеют позитивные результаты работы по формированию моды на</w:t>
      </w:r>
      <w:r>
        <w:rPr>
          <w:b/>
          <w:sz w:val="28"/>
          <w:szCs w:val="28"/>
        </w:rPr>
        <w:t xml:space="preserve"> здоровый образ жизни, </w:t>
      </w:r>
      <w:r>
        <w:rPr>
          <w:sz w:val="28"/>
          <w:szCs w:val="28"/>
        </w:rPr>
        <w:t>предупреждению и преодолению</w:t>
      </w:r>
      <w:r>
        <w:rPr>
          <w:b/>
          <w:sz w:val="28"/>
          <w:szCs w:val="28"/>
        </w:rPr>
        <w:t xml:space="preserve"> пьянства и алкоголизма, табакокурения, наркомании и токсикомани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748" w:firstLine="709"/>
        <w:jc w:val="both"/>
        <w:rPr/>
      </w:pPr>
      <w:r>
        <w:rPr>
          <w:i/>
          <w:sz w:val="28"/>
          <w:szCs w:val="28"/>
        </w:rPr>
        <w:t>В 2010 году по сравнению с 2009 годом общая численность пациентов, наблюдаемых наркологами, перенесших алкогольный психоз, снизилась на 4,8%, а число впервые заболевших алкоголизмом уменьшилось на 12,7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следовательное закрепление этих позитивных тенденций будет работать и на искоренение в нашем обществе вредных привычек, и на рост численности населения, и на повышение качества жизн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ых показателей, характеризующих качество жизни населения страны, является средняя </w:t>
      </w:r>
      <w:r>
        <w:rPr>
          <w:b/>
          <w:sz w:val="28"/>
          <w:szCs w:val="28"/>
        </w:rPr>
        <w:t>продолжительность жизни граждан</w:t>
      </w:r>
      <w:r>
        <w:rPr>
          <w:sz w:val="28"/>
          <w:szCs w:val="28"/>
        </w:rPr>
        <w:t xml:space="preserve">. Неслучайно этот показатель включен в число трех главных параметров, которые используются ООН при расчете индекса развития человеческого потенц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усилий белорусского государства в этом направлении способствовала </w:t>
      </w:r>
      <w:r>
        <w:rPr>
          <w:b/>
          <w:sz w:val="28"/>
          <w:szCs w:val="28"/>
        </w:rPr>
        <w:t>увеличению продолжительности жизни населения страны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ая продолжительность жизни </w:t>
        <w:br/>
        <w:t xml:space="preserve">населения Беларуси </w:t>
        <w:br/>
        <w:t xml:space="preserve">в 1995–2009 гг. </w:t>
      </w:r>
      <w:r>
        <w:rPr>
          <w:sz w:val="28"/>
          <w:szCs w:val="28"/>
        </w:rPr>
        <w:t>(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585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25pt;height:225pt" filled="f" o:ole="">
            <v:imagedata r:id="rId5" o:title=""/>
          </v:shape>
          <o:OLEObject Type="Embed" ProgID="" ShapeID="ole_rId4" DrawAspect="Content" ObjectID="_1617940844" r:id="rId4"/>
        </w:objec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9 году</w:t>
      </w:r>
      <w:r>
        <w:rPr>
          <w:sz w:val="28"/>
          <w:szCs w:val="28"/>
        </w:rPr>
        <w:t xml:space="preserve"> ожидаемая продолжительность жизни белорусских граждан составила </w:t>
      </w:r>
      <w:r>
        <w:rPr>
          <w:b/>
          <w:sz w:val="28"/>
          <w:szCs w:val="28"/>
        </w:rPr>
        <w:t>70,5 года</w:t>
      </w:r>
      <w:r>
        <w:rPr>
          <w:sz w:val="28"/>
          <w:szCs w:val="28"/>
        </w:rPr>
        <w:t>, в том числе мужчин – 64,7, женщин – 76,4 года. По сравнению с 2005 годом этот показатель увеличился на 1,7 года (для мужчин – на 1,8, для женщин – на 1,3 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егиональном разрезе</w:t>
      </w:r>
      <w:r>
        <w:rPr>
          <w:sz w:val="28"/>
          <w:szCs w:val="28"/>
        </w:rPr>
        <w:t xml:space="preserve"> самая высокая продолжительность жизни – в г. Минске (73,2 года) и Брестской области (71 год), самая низкая – в Минской области (69 лет).</w:t>
      </w:r>
    </w:p>
    <w:p>
      <w:pPr>
        <w:pStyle w:val="Normal"/>
        <w:spacing w:before="120" w:after="0"/>
        <w:ind w:left="601" w:firstLine="601"/>
        <w:jc w:val="both"/>
        <w:rPr/>
      </w:pPr>
      <w:r>
        <w:rPr>
          <w:i/>
          <w:sz w:val="28"/>
          <w:szCs w:val="28"/>
        </w:rPr>
        <w:t>Среди стран СНГ ожидаемая продолжительность жизни мужчин в Беларуси выше, чем в Казахстане (59,4 года), России (61,1 года), Украине (63,2 года). По ожидаемой продолжительности жизни женщин республика уступает лишь Армении (77,2 года).</w:t>
      </w:r>
    </w:p>
    <w:p>
      <w:pPr>
        <w:pStyle w:val="Normal"/>
        <w:ind w:left="601" w:firstLine="601"/>
        <w:jc w:val="both"/>
        <w:rPr/>
      </w:pPr>
      <w:r>
        <w:rPr>
          <w:i/>
          <w:sz w:val="28"/>
          <w:szCs w:val="28"/>
        </w:rPr>
        <w:t>К странам мира с самой высокой продолжительностью жизни мужчин относятся Исландия, Швейцария, Япония, Швеция, Италия, Кипр (80–78,4 года), женщин – Япония, Франция, Швейцария, Испания, Италия, Австрия (86,6–82,9 года).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ой демографической тенденцией последних десятилетий, коснувшейся ряда стран и регионов мира, в т. ч. и Беларуси, является </w:t>
      </w:r>
      <w:r>
        <w:rPr>
          <w:rFonts w:cs="Times New Roman" w:ascii="Times New Roman" w:hAnsi="Times New Roman"/>
          <w:b/>
          <w:sz w:val="28"/>
          <w:szCs w:val="28"/>
        </w:rPr>
        <w:t>сокращение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(депопуляция). Связана она, прежде всего, со снижением рождаемости. В странах бывшего Советского Союза на процесс депопуляции повлияла также неустойчивая социально-экономическая ситуация 1990-х годов. </w:t>
      </w:r>
    </w:p>
    <w:p>
      <w:pPr>
        <w:pStyle w:val="Normal"/>
        <w:spacing w:before="120" w:after="120"/>
        <w:ind w:left="601" w:firstLine="601"/>
        <w:jc w:val="both"/>
        <w:rPr/>
      </w:pPr>
      <w:r>
        <w:rPr>
          <w:i/>
          <w:sz w:val="28"/>
          <w:szCs w:val="28"/>
        </w:rPr>
        <w:t>За двадцатилетний период в разных странах убыль населения составила: в Латвии – 15,7%, Эстонии – 14,7, Боснии и Герцеговине – 14,5, Болгарии – 13,6, Украине – 11,7, Литве – 9,9, Румынии и Хорватии – 7,5 в каждой, Беларуси – 7%.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Республике Беларусь в последнее время </w:t>
      </w:r>
      <w:r>
        <w:rPr>
          <w:rFonts w:cs="Times New Roman" w:ascii="Times New Roman" w:hAnsi="Times New Roman"/>
          <w:b/>
          <w:sz w:val="28"/>
          <w:szCs w:val="28"/>
        </w:rPr>
        <w:t>темпы депопуляции замедлились</w:t>
      </w:r>
      <w:r>
        <w:rPr>
          <w:rFonts w:cs="Times New Roman" w:ascii="Times New Roman" w:hAnsi="Times New Roman"/>
          <w:sz w:val="28"/>
          <w:szCs w:val="28"/>
        </w:rPr>
        <w:t>. Так, если в конце 1990-х годов сокращение численности населения страны приближалось к 50 тыс. человек ежегодно, то за 2009 год оно уменьшилось на 13 тыс. Это наименьшая убыль за последние 15 лет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замедление темпов депопуляции населения страны определенное влияние оказала внешняя </w:t>
      </w:r>
      <w:r>
        <w:rPr>
          <w:b/>
          <w:sz w:val="28"/>
          <w:szCs w:val="28"/>
        </w:rPr>
        <w:t>миграция граждан</w:t>
      </w:r>
      <w:r>
        <w:rPr>
          <w:sz w:val="28"/>
          <w:szCs w:val="28"/>
        </w:rPr>
        <w:t xml:space="preserve">. Миграционный прирост населения Республики Беларусь за 2009 год составил 12,2 тыс. человек, увеличившись по сравнению с 2005 годом в 6 раз. </w:t>
      </w:r>
    </w:p>
    <w:p>
      <w:pPr>
        <w:pStyle w:val="Normal"/>
        <w:shd w:fill="FFFFFF" w:val="clear"/>
        <w:spacing w:before="120" w:after="0"/>
        <w:ind w:left="748" w:firstLine="709"/>
        <w:jc w:val="both"/>
        <w:rPr/>
      </w:pPr>
      <w:r>
        <w:rPr>
          <w:i/>
          <w:sz w:val="28"/>
          <w:szCs w:val="28"/>
        </w:rPr>
        <w:t xml:space="preserve">Подавляющее большинство прибывших (78%) – граждане из стран СНГ. В основном это лица, иммигрировавшие из России, Украины и Казахстана. </w:t>
      </w:r>
    </w:p>
    <w:p>
      <w:pPr>
        <w:pStyle w:val="22"/>
        <w:spacing w:lineRule="auto" w:line="240" w:before="0" w:after="0"/>
        <w:ind w:left="748" w:firstLine="709"/>
        <w:jc w:val="both"/>
        <w:rPr/>
      </w:pPr>
      <w:r>
        <w:rPr>
          <w:i/>
          <w:sz w:val="28"/>
          <w:szCs w:val="28"/>
        </w:rPr>
        <w:t xml:space="preserve">Государствами традиционной иммиграции являются также Литва, Китай, Латвия, Польша.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Основой стабильности государства является крепкая здоровая семья, в которой растут и воспитываются дети. Именно поэтому в Беларуси повышенное внимание уделяется </w:t>
      </w:r>
      <w:r>
        <w:rPr>
          <w:b/>
          <w:sz w:val="28"/>
          <w:szCs w:val="28"/>
        </w:rPr>
        <w:t>предупреждению семейного неблагополучия и профилактике социального сиротства</w:t>
      </w:r>
      <w:r>
        <w:rPr>
          <w:sz w:val="28"/>
          <w:szCs w:val="28"/>
        </w:rPr>
        <w:t>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Осуществляемые в этом направлении меры способствовали усилению ответственности родителей за воспитание детей, повышению результативности профилактической работы с неблагополучными семьями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С 2005 года на 8% снизилось общее число детей-сирот и детей, оставшихся без попечения родителей.</w:t>
      </w:r>
    </w:p>
    <w:p>
      <w:pPr>
        <w:pStyle w:val="Normal"/>
        <w:spacing w:before="120" w:after="120"/>
        <w:ind w:left="709" w:firstLine="567"/>
        <w:jc w:val="both"/>
        <w:rPr/>
      </w:pPr>
      <w:r>
        <w:rPr>
          <w:i/>
          <w:sz w:val="28"/>
          <w:szCs w:val="28"/>
        </w:rPr>
        <w:t>В 2010 году в стране зафиксировано 4,5 тыс. детей-сирот и 20,7 тыс.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еспечивается приоритет семейных форм устройства на воспитание детей-сирот и детей, оставшихся без попечения родителей. За 2005–2010 гг. в семьи устроено более 25,6 тыс. таких ребят. На 40% увеличилось число усыновленных (удочеренных) детей.</w:t>
      </w:r>
    </w:p>
    <w:p>
      <w:pPr>
        <w:pStyle w:val="Normal"/>
        <w:spacing w:before="120" w:after="120"/>
        <w:ind w:left="709" w:firstLine="567"/>
        <w:jc w:val="both"/>
        <w:rPr/>
      </w:pPr>
      <w:r>
        <w:rPr>
          <w:i/>
          <w:sz w:val="28"/>
          <w:szCs w:val="28"/>
        </w:rPr>
        <w:t>В настоящее время из почти 25,2 тыс. детей-сирот и детей, оставшихся без попечения родителей, в семьях опекунов, приемных родителей, детских домах семейного типа, детских деревнях воспитываются 18,5 тыс. человек.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8"/>
          <w:szCs w:val="28"/>
        </w:rPr>
        <w:t>С учетом этого сокращается сеть интернатных учреждений. С 2005 года</w:t>
      </w:r>
      <w:r>
        <w:rPr>
          <w:bCs/>
          <w:sz w:val="28"/>
          <w:szCs w:val="28"/>
        </w:rPr>
        <w:t xml:space="preserve"> их количество снизилось на 30%. И сегодня в Беларуси функционируют 52 детских дома и школы-интерната. </w:t>
      </w:r>
    </w:p>
    <w:p>
      <w:pPr>
        <w:pStyle w:val="Normal"/>
        <w:spacing w:before="120" w:after="120"/>
        <w:ind w:left="709" w:firstLine="567"/>
        <w:jc w:val="both"/>
        <w:rPr/>
      </w:pPr>
      <w:r>
        <w:rPr>
          <w:i/>
          <w:sz w:val="28"/>
          <w:szCs w:val="28"/>
        </w:rPr>
        <w:t>Планируется, что к 2015 году в республике останется только 25 интернатных учрежд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месте с тем число детских домов семейного типа увеличилось с 58-ми в 2005 году до 153-х в 2011-м.</w:t>
      </w:r>
    </w:p>
    <w:p>
      <w:pPr>
        <w:pStyle w:val="Normal"/>
        <w:ind w:firstLine="750"/>
        <w:jc w:val="both"/>
        <w:rPr/>
      </w:pPr>
      <w:r>
        <w:rPr>
          <w:b/>
          <w:spacing w:val="-2"/>
          <w:sz w:val="28"/>
          <w:szCs w:val="28"/>
        </w:rPr>
        <w:t>Образованность населения</w:t>
      </w:r>
      <w:r>
        <w:rPr>
          <w:spacing w:val="-2"/>
          <w:sz w:val="28"/>
          <w:szCs w:val="28"/>
        </w:rPr>
        <w:t xml:space="preserve"> – важный показатель при оценке уровня качественного развития человеческого потенциала страны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Среди стран СНГ Беларусь является лидером по охвату детей дошкольным образованием.</w:t>
      </w:r>
    </w:p>
    <w:p>
      <w:pPr>
        <w:pStyle w:val="Normal"/>
        <w:spacing w:before="120" w:after="120"/>
        <w:ind w:left="748" w:firstLine="4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09 году в республике работало 4,1 тыс. учреждений, обеспечивающих получение дошкольного образования. В них воспитывалось 372,8 тыс. детей (на 6 тыс. детей больше, чем в 2005 году). Охват детей в возрасте 3–5 лет дошкольным образованием составил в 2009 году 93,3% (в 2005 году – 87,2%). При этом все дети 5-летнего возраста были охвачены подготовкой к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Высок в Беларуси также уровень охвата населения начальным, средним и высшим образованием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Уровень грамотности взрослого населения в Беларуси, как и в развитых странах мира, приближается к 100%. </w:t>
      </w:r>
      <w:r>
        <w:rPr>
          <w:bCs/>
          <w:sz w:val="28"/>
          <w:szCs w:val="28"/>
        </w:rPr>
        <w:t xml:space="preserve">По итогам переписи 2009 года 90% населения республики (в возрасте </w:t>
        <w:br/>
        <w:t>15 лет и старше) имело высшее, среднее или базовое образование против 85% – по переписи 1999 года.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</w:rPr>
        <w:t>Еще более значительно возрос уровень образования сельского населения. Если в 1999 году среди сельских жителей (в возрасте 15 лет и старше) доля лиц, имеющих высшее, среднее и базовое образование, составляла 68%, то в 2009-м, по данным переписи, – 82% (среди городских жителей этот показатель сохранился на уровне 93%).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</w:rPr>
        <w:t xml:space="preserve">Отмечено также увеличение численности населения, </w:t>
      </w:r>
      <w:r>
        <w:rPr>
          <w:b/>
          <w:bCs/>
          <w:sz w:val="28"/>
          <w:szCs w:val="28"/>
        </w:rPr>
        <w:t>владеющего иностранными языками</w:t>
      </w:r>
      <w:r>
        <w:rPr>
          <w:bCs/>
          <w:sz w:val="28"/>
          <w:szCs w:val="28"/>
        </w:rPr>
        <w:t>. Так, английским свободно владеют 450 тыс. человек (рост в 3,2 раза по сравнению с данными переписи населения 1999 года), немецким – около 138 тыс. человек (рост в 2,2 ра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емясь получить образование, люди тем самым повышают свою конкурентоспособность на рынке труда. В этой связи следует отметить, что за последние 10 лет численность студентов вузов в Беларуси возросла в 1,6 раза и составила 430,4 тыс. человек. В расчете на 10 тыс. населения приходится 445 студентов. По этому показателю наша страна опережает такие развитые государства, как Австрия (314 человек), Германия (277 человек), Италия (343 человека), Япония (315 человек)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Наша республика относится к числу государств с </w:t>
      </w:r>
      <w:r>
        <w:rPr>
          <w:b/>
          <w:spacing w:val="-2"/>
          <w:sz w:val="28"/>
          <w:szCs w:val="28"/>
        </w:rPr>
        <w:t>высоким уровнем занятости нас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Если в 2005 году в экономике было занято 4 414 тыс. человек, то в 2010-м – 4 653 тыс. человек. Уровень безработицы за данный период сократился с 1,5 до 0,7%.</w:t>
      </w:r>
    </w:p>
    <w:p>
      <w:pPr>
        <w:pStyle w:val="12"/>
        <w:tabs>
          <w:tab w:val="clear" w:pos="708"/>
          <w:tab w:val="left" w:pos="750" w:leader="none"/>
        </w:tabs>
        <w:spacing w:before="120" w:after="0"/>
        <w:ind w:left="748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ля сравнения: в сентябре 2010 г. уровень безработицы в государствах </w:t>
      </w:r>
      <w:r>
        <w:rPr>
          <w:rFonts w:cs="Times New Roman" w:ascii="Times New Roman" w:hAnsi="Times New Roman"/>
          <w:i/>
          <w:sz w:val="28"/>
          <w:szCs w:val="28"/>
        </w:rPr>
        <w:t>СНГ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составлял: в Украине – 2%, России – 2,1, Молдове – 3,6 в Армении – 6,9%. </w:t>
      </w:r>
    </w:p>
    <w:p>
      <w:pPr>
        <w:pStyle w:val="Normal"/>
        <w:spacing w:before="0" w:after="120"/>
        <w:ind w:left="748" w:firstLine="709"/>
        <w:jc w:val="both"/>
        <w:rPr/>
      </w:pPr>
      <w:r>
        <w:rPr>
          <w:i/>
          <w:sz w:val="28"/>
          <w:szCs w:val="28"/>
        </w:rPr>
        <w:t xml:space="preserve">Уровень безработицы в 16 странах </w:t>
      </w:r>
      <w:r>
        <w:rPr>
          <w:b/>
          <w:i/>
          <w:sz w:val="28"/>
          <w:szCs w:val="28"/>
        </w:rPr>
        <w:t>Евросоюза</w:t>
      </w:r>
      <w:r>
        <w:rPr>
          <w:i/>
          <w:sz w:val="28"/>
          <w:szCs w:val="28"/>
        </w:rPr>
        <w:t xml:space="preserve"> вырос в сентябре 2010 г. до 10,1% – это рекордный показатель для еврозоны с момента ее создания. При этом в соседней Литве уровень безработицы достиг 18,2% , Эстонии – 18,6%, в Латвии – 19,4%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Прошедшие 5 лет для Беларуси отмечены качественными изменениями в </w:t>
      </w:r>
      <w:r>
        <w:rPr>
          <w:b/>
          <w:spacing w:val="-2"/>
          <w:sz w:val="28"/>
          <w:szCs w:val="28"/>
        </w:rPr>
        <w:t>занятости жителей малых населенных пунктов</w:t>
      </w:r>
      <w:r>
        <w:rPr>
          <w:spacing w:val="-2"/>
          <w:sz w:val="28"/>
          <w:szCs w:val="28"/>
        </w:rPr>
        <w:t>. Так, по сравнению с 2005-м годом количество безработных на селе снизилось более чем в 15 раз и практически сравнялось с числом имеющихся там вакансий. Уровень безработицы в малых городах, как правило, уже не превышает среднеобластных значений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Что касается </w:t>
      </w:r>
      <w:r>
        <w:rPr>
          <w:b/>
          <w:spacing w:val="-2"/>
          <w:sz w:val="28"/>
          <w:szCs w:val="28"/>
        </w:rPr>
        <w:t>отраслевой структуры занятости населения,</w:t>
      </w:r>
      <w:r>
        <w:rPr>
          <w:spacing w:val="-2"/>
          <w:sz w:val="28"/>
          <w:szCs w:val="28"/>
        </w:rPr>
        <w:t xml:space="preserve"> то за последние 10 лет в Беларуси отмечается сокращение доли занятых в промышленности и сельском хозяйстве в пользу строительства, транспорта, а также сферы услуг. </w:t>
      </w:r>
    </w:p>
    <w:p>
      <w:pPr>
        <w:pStyle w:val="Normal"/>
        <w:spacing w:before="120" w:after="120"/>
        <w:ind w:left="748" w:firstLine="709"/>
        <w:jc w:val="both"/>
        <w:rPr/>
      </w:pPr>
      <w:r>
        <w:rPr>
          <w:i/>
          <w:sz w:val="28"/>
          <w:szCs w:val="28"/>
        </w:rPr>
        <w:t>Так, доля занятых в сельском хозяйстве снизилась с 14,1% в 2000 году до 9,8 – в 2009-м, в промышленности соответственно – с 27,6 до 25,7%. Напротив, в строительстве доля занятых увеличилась с 7 до 9,1%, в сфере транспорта – с 7,2 до 7,6%, в торговле – с 12 до 14,6%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Данные процессы соответствуют мировым тенденциям в сфере занятости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В 2000-е годы в Беларуси произошли существенные изменения в </w:t>
      </w:r>
      <w:r>
        <w:rPr>
          <w:b/>
          <w:spacing w:val="-2"/>
          <w:sz w:val="28"/>
          <w:szCs w:val="28"/>
        </w:rPr>
        <w:t>уровне и размерах доходов населения</w:t>
      </w:r>
      <w:r>
        <w:rPr>
          <w:spacing w:val="-2"/>
          <w:sz w:val="28"/>
          <w:szCs w:val="28"/>
        </w:rPr>
        <w:t xml:space="preserve"> страны. Только за 2006–2010 гг. реальные доходы белорусских граждан увеличились более чем на ¾. Это одни из самых высоких параметров их роста за последние 15 лет. 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Основным источником формирования денежных доходов населения по-прежнему является </w:t>
      </w:r>
      <w:r>
        <w:rPr>
          <w:b/>
          <w:spacing w:val="-2"/>
          <w:sz w:val="28"/>
          <w:szCs w:val="28"/>
        </w:rPr>
        <w:t xml:space="preserve">заработная плата </w:t>
      </w:r>
      <w:r>
        <w:rPr>
          <w:spacing w:val="-2"/>
          <w:sz w:val="28"/>
          <w:szCs w:val="28"/>
        </w:rPr>
        <w:t>(более 57%). Вместе с тем ее доля снизилась в пользу доходов от предпринимательской деятельности.</w:t>
      </w:r>
    </w:p>
    <w:p>
      <w:pPr>
        <w:pStyle w:val="Normal"/>
        <w:ind w:firstLine="750"/>
        <w:jc w:val="both"/>
        <w:rPr/>
      </w:pPr>
      <w:r>
        <w:rPr>
          <w:b/>
          <w:spacing w:val="-2"/>
          <w:sz w:val="28"/>
          <w:szCs w:val="28"/>
        </w:rPr>
        <w:t xml:space="preserve">Доходы от предпринимательской и иной деятельности </w:t>
      </w:r>
      <w:r>
        <w:rPr>
          <w:spacing w:val="-2"/>
          <w:sz w:val="28"/>
          <w:szCs w:val="28"/>
        </w:rPr>
        <w:t>обеспечивают в последние годы около 14–19% денежных доходов населения, хотя в 1995 году их удельный вес составлял всего 8%. Это указывает на то, что в стране развивается предпринимательство и набирает силу так называемый средний класс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На долю </w:t>
      </w:r>
      <w:r>
        <w:rPr>
          <w:b/>
          <w:spacing w:val="-2"/>
          <w:sz w:val="28"/>
          <w:szCs w:val="28"/>
        </w:rPr>
        <w:t>пенсий, пособий, стипендий</w:t>
      </w:r>
      <w:r>
        <w:rPr>
          <w:spacing w:val="-2"/>
          <w:sz w:val="28"/>
          <w:szCs w:val="28"/>
        </w:rPr>
        <w:t xml:space="preserve"> приходится около 20% денежных доходов населения. 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Доля </w:t>
      </w:r>
      <w:r>
        <w:rPr>
          <w:b/>
          <w:spacing w:val="-2"/>
          <w:sz w:val="28"/>
          <w:szCs w:val="28"/>
        </w:rPr>
        <w:t>доходов от собственности</w:t>
      </w:r>
      <w:r>
        <w:rPr>
          <w:spacing w:val="-2"/>
          <w:sz w:val="28"/>
          <w:szCs w:val="28"/>
        </w:rPr>
        <w:t xml:space="preserve"> практически не меняется и </w:t>
      </w:r>
      <w:r>
        <w:rPr>
          <w:spacing w:val="-6"/>
          <w:sz w:val="28"/>
          <w:szCs w:val="28"/>
        </w:rPr>
        <w:t xml:space="preserve">колеблется в пределах 2–3%, </w:t>
      </w:r>
      <w:r>
        <w:rPr>
          <w:b/>
          <w:spacing w:val="-6"/>
          <w:sz w:val="28"/>
          <w:szCs w:val="28"/>
        </w:rPr>
        <w:t>от продажи продукции сельского хозяйства</w:t>
      </w:r>
      <w:r>
        <w:rPr>
          <w:spacing w:val="-6"/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1–2% от общего объема денежных поступлений населения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В республике сохраняется невысокая </w:t>
      </w:r>
      <w:r>
        <w:rPr>
          <w:b/>
          <w:spacing w:val="-2"/>
          <w:sz w:val="28"/>
          <w:szCs w:val="28"/>
        </w:rPr>
        <w:t>дифференциация в уровне доходов граждан</w:t>
      </w:r>
      <w:r>
        <w:rPr>
          <w:spacing w:val="-2"/>
          <w:sz w:val="28"/>
          <w:szCs w:val="28"/>
        </w:rPr>
        <w:t xml:space="preserve">. Так, на протяжении последних лет соотношение доходов 10% наиболее и 10% наименее обеспеченных групп населения находится в пределах 5,6–5,9 раза. </w:t>
      </w:r>
    </w:p>
    <w:p>
      <w:pPr>
        <w:pStyle w:val="Normal"/>
        <w:spacing w:before="120" w:after="120"/>
        <w:ind w:left="748" w:firstLine="448"/>
        <w:jc w:val="both"/>
        <w:rPr/>
      </w:pPr>
      <w:r>
        <w:rPr>
          <w:i/>
          <w:spacing w:val="-2"/>
          <w:sz w:val="28"/>
          <w:szCs w:val="28"/>
        </w:rPr>
        <w:t>В Российской Федерации соотношение денежных доходов 10% наиболее и 10% наименее обеспеченных групп населения в 2009 году составило 16,7 раза. По последним опубликованным данным, соотношение доходов наименее и наиболее обеспеченных групп населения в США составило 16 раз, Молдове – более 12 , Эстонии, Латвии и Литве – более 10, Польше, Франции – около 9, Германии – около 7, Норвегии, Швеции – более 6, Казахстане, Украине – около 5 раз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имой социально-демографической характеристикой населения Республики Беларусь является </w:t>
      </w:r>
      <w:r>
        <w:rPr>
          <w:b/>
          <w:sz w:val="28"/>
          <w:szCs w:val="28"/>
        </w:rPr>
        <w:t>миним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ня и масштабов малообеспеченности (бедности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в конце 1990-х–начале 2000-х годов более 40% белорусов находилось за чертой бедности, то в 2005 году доля малообеспеченных граждан сократилась до 27,1%, а в 2009-м – до 5,4%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spacing w:before="120" w:after="120"/>
        <w:ind w:left="74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я бедного населения в 2008 году в странах СНГ составляла: Беларусь – 6,1%, Казахстан – 12,1, Россия – 13, Украина – 18,1, Молдова – 26,4%.</w:t>
      </w:r>
    </w:p>
    <w:p>
      <w:pPr>
        <w:pStyle w:val="Normal"/>
        <w:ind w:firstLine="7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 это свидетельствует об экономической и социальной стабильности в нашей стране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За последние 5 лет в стране произошли качественные подвижки в </w:t>
      </w:r>
      <w:r>
        <w:rPr>
          <w:b/>
          <w:spacing w:val="-2"/>
          <w:sz w:val="28"/>
          <w:szCs w:val="28"/>
        </w:rPr>
        <w:t>улучшении жилищных условий населения</w:t>
      </w:r>
      <w:r>
        <w:rPr>
          <w:spacing w:val="-2"/>
          <w:sz w:val="28"/>
          <w:szCs w:val="28"/>
        </w:rPr>
        <w:t>. Обладателями нового, современного жилья стали около 200 тыс. семей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Обеспеченность населения жильем на 1 городского жителя увеличилась с 17,8 кв. м в 1995 году до 21,3 – в 2009 -м, сельского жителя – соответственно с 23,7 до 30,1 кв. м. В среднем на 1 жителя республики она достигла 23,6 кв. м и является одной из самых высоких среди стран СНГ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spacing w:before="120" w:after="120"/>
        <w:ind w:left="748" w:firstLine="709"/>
        <w:jc w:val="both"/>
        <w:rPr/>
      </w:pPr>
      <w:r>
        <w:rPr>
          <w:i/>
          <w:spacing w:val="-4"/>
          <w:sz w:val="28"/>
          <w:szCs w:val="28"/>
        </w:rPr>
        <w:t>В 2009 году обеспеченность жильем в Армении составила 27 кв. м, Украине – 23, Молдове и России – по 22 в каждой, Кыргызстане – 14, Азербайджане – 13 кв. м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За последнюю пятилетку в стране введено 26,3 млн. кв. м жилья, что в 1,6 раза больше, чем в предшествующем пятилетнем периоде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В частности, в 2010 году в республике построено 6,7 млн. кв. м жилья, или около 700 кв. м в расчете на 1 тыс. человек населения (в 2009 году – 595 кв. м)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spacing w:before="120" w:after="120"/>
        <w:ind w:left="74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и этот показатель составил 422 кв. м, в Казахстане – 399, Украине – 140 кв. м.</w:t>
      </w:r>
    </w:p>
    <w:p>
      <w:pPr>
        <w:pStyle w:val="Normal"/>
        <w:tabs>
          <w:tab w:val="clear" w:pos="708"/>
          <w:tab w:val="left" w:pos="360" w:leader="none"/>
        </w:tabs>
        <w:ind w:firstLine="750"/>
        <w:jc w:val="both"/>
        <w:rPr/>
      </w:pPr>
      <w:r>
        <w:rPr>
          <w:spacing w:val="-2"/>
          <w:sz w:val="28"/>
          <w:szCs w:val="28"/>
        </w:rPr>
        <w:t>Из общего объема вводимого в стране жилья около ¼ приходится на сельские населенные пункты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Больше всего в республике строится трехкомнатных и двухкомнатных квартир – соответственно 35 и 34%. Средний размер построенных квартир составил в 2009 году 82,4 кв. м общей площади и по сравнению с 1995 годом увеличился на 11 кв. м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Если говорить о </w:t>
      </w:r>
      <w:r>
        <w:rPr>
          <w:b/>
          <w:sz w:val="28"/>
          <w:szCs w:val="28"/>
        </w:rPr>
        <w:t xml:space="preserve">главных результатах реализации демографической политики в 2000-е годы, </w:t>
      </w:r>
      <w:r>
        <w:rPr>
          <w:sz w:val="28"/>
          <w:szCs w:val="28"/>
        </w:rPr>
        <w:t>то 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. 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Принимаемые в этом направлении государством меры создали предпосылки постепенного перехода от демографического спада к демографической стабилизации. Налицо позитивные тенденции: роста рождаемости населения; снижения заболеваемости; улучшения социальной и культурно-образовательной среды жизнедеятельности людей; увеличения продолжительности жизни; формирования позитивного имиджа семьи с несколькими детьми; моды на здоровый образ жизни. 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 xml:space="preserve">Эти тенденции, несомненно, требуют своего закрепления. Поэтому Программа демографической безопасности на новый пятилетний период нацелена на стимулирование рождаемости и поддержку семьи, укрепление здоровья и увеличение продолжительности жизни населения, снижение смертности и оптимизацию миграционных потоков. 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Особое внимание будет уделяться: существенному повышению размеров детских пособий, их постепенному доведению до уровня, сопоставимого с заработной платой; усилению государственной жилищной поддержки двух- и трехдетных семей и предоставлению бесплатного – социального – жилья при наличии 4-х и более детей; усилению дифференциации социальной помощи семьям в зависимости от числа детей; увеличению продолжительности предоставляемого работающим женщинам дородового отпуска.</w:t>
      </w:r>
    </w:p>
    <w:p>
      <w:pPr>
        <w:pStyle w:val="Normal"/>
        <w:ind w:firstLine="7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енаправленная работа по улучшению демографической обстановки и повышению качества жизни населения при тесном взаимодействии заинтересованных государственных органов, представителей общественности и самих граждан будет способствовать не только дальнейшей демографической стабилизации в стране, но и созданию условий для перехода к демографическому подъему.</w:t>
      </w:r>
    </w:p>
    <w:p>
      <w:pPr>
        <w:pStyle w:val="Normal"/>
        <w:ind w:firstLine="7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атериал подготовлен с использованием данных министерств здравоохранения, образования, труда и социальной защиты, Национального статистического комитета Республики Беларусь, Межгосударственного статистического комитета СНГ, ООН</w:t>
      </w:r>
    </w:p>
    <w:p>
      <w:pPr>
        <w:pStyle w:val="Normal"/>
        <w:ind w:firstLine="7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ОМЕЛЬСКАЯ ОБЛАСТЬ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тоги  переписи  2009 года  и  выполнения  Национальной программы  демографической безопасности Республики Беларусь на 2007 – 2010г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чередная перепись населения Республики Беларусь 2009 года была обусловлена возросшей потребностью в демографических данных для анализа изменений, происшедших в численности и составе населения за межпереписной период и является важнейшим информационным ресурс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тоги переписи населения Республики Беларусь 2009 года показывают, что демографическая ситуация в стране остается сложной и </w:t>
      </w:r>
      <w:r>
        <w:rPr>
          <w:b/>
          <w:bCs/>
          <w:sz w:val="28"/>
          <w:szCs w:val="28"/>
        </w:rPr>
        <w:t>численность населения продолжает сокращаться</w:t>
      </w:r>
      <w:r>
        <w:rPr>
          <w:sz w:val="28"/>
          <w:szCs w:val="28"/>
        </w:rPr>
        <w:t>. Не является исключением и Гомельская обла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остоянию на 14 октября 2009 года в области постоянно проживало 1 440,7 тысячи человек. По численности населения Гомельская область занимает второе место в республике после г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>Минск, в 1999 году она занимала третье место после г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>Минск и Ми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десять лет, прошедших после переписи населения 1999 года, </w:t>
      </w:r>
      <w:r>
        <w:rPr>
          <w:b/>
          <w:sz w:val="28"/>
          <w:szCs w:val="28"/>
        </w:rPr>
        <w:t>численность населения Гомельской области</w:t>
      </w:r>
      <w:r>
        <w:rPr>
          <w:sz w:val="28"/>
          <w:szCs w:val="28"/>
        </w:rPr>
        <w:t xml:space="preserve"> уменьшилась на 104 тысячи человек (6,8%). В период между переписями 1989 и 1999 годов абсолютное сокращение численности населения области составило122 тысячи человек (7,3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десятилетие, предшествующее переписи 2009 года, </w:t>
      </w:r>
      <w:r>
        <w:rPr>
          <w:b/>
          <w:sz w:val="28"/>
          <w:szCs w:val="28"/>
        </w:rPr>
        <w:t>численность городского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ась на 3,2 тысячи человек, однако его доля во всем населении области увеличилась с 68% до 73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бластном центре г.Гомель проживали 482,7 тысяч человек. За этот период население увеличилось на 7,2 тысячи человека, а его удельный вес в общей численности населения Гомельской области увеличился с 30,1% до 33,5%, а в численности городского населения его удельный вес достиг 45,9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настоящее время городское население проживает в 18 городах и 17 поселках городского типа, сельское население – в 2 231 сельском населенном пунк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города Гомель четыре города имеют численность более 50 тысяч человек: Жлобин, Мозырь, Речица, Светлогорск. В них проживают 30% городского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жителей городов и  городских поселков (кроме г.Гомель) сократилась на 6,3 тысячи человек, в том числе  малых и средних городских поселений (с численностью населения до 50 тыс. человек) - почти на 10 тысяч человек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С целью минимизации последствий сокращения численности населения, создания условий для  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ритетного социально-экономического развития реги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Беларусь разработана </w:t>
      </w:r>
      <w:r>
        <w:rPr>
          <w:b/>
          <w:sz w:val="28"/>
          <w:szCs w:val="28"/>
        </w:rPr>
        <w:t>Государственная комплексная программа развития регионов, малых и средних городских поселений на 2007-2010 годы</w:t>
      </w:r>
      <w:r>
        <w:rPr>
          <w:sz w:val="28"/>
          <w:szCs w:val="28"/>
        </w:rPr>
        <w:t xml:space="preserve">, утвержденная </w:t>
      </w:r>
      <w:r>
        <w:rPr>
          <w:spacing w:val="-2"/>
          <w:sz w:val="28"/>
          <w:szCs w:val="28"/>
        </w:rPr>
        <w:t xml:space="preserve">Указом Президента Республики Беларусь от 7 июня 2007г. № 265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о итогам </w:t>
      </w:r>
      <w:r>
        <w:rPr>
          <w:sz w:val="28"/>
          <w:szCs w:val="28"/>
        </w:rPr>
        <w:t>реализации программы в Гомельской области за 2010 год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здано 3798 рабочих мест</w:t>
      </w:r>
      <w:r>
        <w:rPr>
          <w:sz w:val="28"/>
          <w:szCs w:val="28"/>
        </w:rPr>
        <w:t xml:space="preserve"> (111,7% от годового задания)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регистрирова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2 малых предприятий</w:t>
      </w:r>
      <w:r>
        <w:rPr>
          <w:sz w:val="28"/>
          <w:szCs w:val="28"/>
        </w:rPr>
        <w:t xml:space="preserve"> (задание на 2010 год – 235);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минальная начисленная средняя заработная плата</w:t>
      </w:r>
      <w:r>
        <w:rPr>
          <w:sz w:val="28"/>
          <w:szCs w:val="28"/>
        </w:rPr>
        <w:t xml:space="preserve"> в целом сложилась в сумме 1259,4 тыс. рублей (рост по сравнению с декабрем 2009г. на 60,1%)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о 16 инвестиционных проектов. </w:t>
      </w:r>
      <w:r>
        <w:rPr>
          <w:rFonts w:cs="Times New Roman" w:ascii="Times New Roman" w:hAnsi="Times New Roman"/>
          <w:sz w:val="28"/>
          <w:szCs w:val="28"/>
        </w:rPr>
        <w:t>Например: техническое переоснащение КДСУП «Октябрьская ПМК-109» и филиала «Тереховский льнозавод» ОАО «Гомельлен»; приобретение линии по производству стерилизованного молока ОАО «Рогачевский молочноконсервный комбинат»; строительство животноводческого комплекса на 600 голов крупного рогатого скота г.Василевичи Речицкого района; строительство спортивного комплекса в г.Ельск; водопонижение г. Ветка и др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полнен</w:t>
      </w:r>
      <w:r>
        <w:rPr>
          <w:sz w:val="28"/>
          <w:szCs w:val="28"/>
        </w:rPr>
        <w:t xml:space="preserve"> график вовлечения в хозяйственный оборот неиспользуемого государственного имущества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состоянию на 1 января 2011 года снесено 68 неиспользуемых объектов и 138 – вовлечено в хозяйственный оборот, в том числе 77 – продано, 6 – сдано в аренду, 10 – передано в безвозмездное пользование, 6 – используются для собственных нужд балансодержателями, 6 – передано другому балансодержателю, 2 – на капитальном ремонте, 1 – на реконструкции, 3 – перепрофилировано, 27 – законсервировано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промыш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го создано </w:t>
      </w:r>
      <w:r>
        <w:rPr>
          <w:rFonts w:cs="Times New Roman" w:ascii="Times New Roman" w:hAnsi="Times New Roman"/>
          <w:sz w:val="28"/>
          <w:szCs w:val="28"/>
        </w:rPr>
        <w:t xml:space="preserve">159 новых производств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организовано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о стекла полированного листового в р.п. Костюковка (ОАО «Гомельстекло»)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ельскохозяйственных машин в г.Ветка (ООО «Гомельагростандарт 2010»)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блоков из ячеистого бетона (ОАО «Добрушский КБО»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автомобильных шин в р.п. Большевик, Гомельского района (ОДО «Технотрейд»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погонажных изделий (ГЛХУ «Лельчицкий лесхоз») и д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 сельских населенных пунктах области по последним данным проживало 390,0 тысячи человек</w:t>
      </w:r>
      <w:r>
        <w:rPr>
          <w:sz w:val="28"/>
          <w:szCs w:val="28"/>
        </w:rPr>
        <w:t xml:space="preserve">, или 27% общей численности населения республики. По сравнению с данными предыдущей переписи населения доля сельского населения сократилась на 5 процентных пунктов, а его численность – на 101,2 тысячи человек или на 21%. </w:t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быль сельского населения постоянно увеличивается. Так, если по республике в 1989-1998 годах сельское население ежегодно сокращалось в среднем на 43 тысячи человек, то в последующий десятилетний интервал – на 64 тысячи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енное сокращение численности сельских жителей связано как с их миграционным оттоком в города, так и с особенностями возрастного состава сельского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здания условий для устойчивого ведения сельскохозяйственного производства, повышения благосостояния сельчан, престижности сельской жизни, благоустройства населенных пунктов в 2005 году была принята   </w:t>
      </w:r>
      <w:r>
        <w:rPr>
          <w:b/>
          <w:sz w:val="28"/>
          <w:szCs w:val="28"/>
        </w:rPr>
        <w:t xml:space="preserve">Государственная программа возрождения и развития села. </w:t>
      </w:r>
      <w:r>
        <w:rPr>
          <w:sz w:val="28"/>
          <w:szCs w:val="28"/>
        </w:rPr>
        <w:t xml:space="preserve"> За время реализации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ведено   продукции сельского хозяйства</w:t>
      </w:r>
      <w:r>
        <w:rPr>
          <w:sz w:val="28"/>
          <w:szCs w:val="28"/>
        </w:rPr>
        <w:t xml:space="preserve"> на сумму 14,1 трлн. рублей, что в 3,3 раза больше, чем было в предыдущей пятилет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хлеборобы дважды собрали более </w:t>
      </w:r>
      <w:r>
        <w:rPr>
          <w:b/>
          <w:sz w:val="28"/>
          <w:szCs w:val="28"/>
        </w:rPr>
        <w:t>одного миллиона тонн зерна</w:t>
      </w:r>
      <w:r>
        <w:rPr>
          <w:sz w:val="28"/>
          <w:szCs w:val="28"/>
        </w:rPr>
        <w:t xml:space="preserve"> при средней урожайности 32 центнера с гекта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дой молока</w:t>
      </w:r>
      <w:r>
        <w:rPr>
          <w:sz w:val="28"/>
          <w:szCs w:val="28"/>
        </w:rPr>
        <w:t xml:space="preserve"> от коровы за истекшую пятилетку вырос на 13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есуточные привесы</w:t>
      </w:r>
      <w:r>
        <w:rPr>
          <w:sz w:val="28"/>
          <w:szCs w:val="28"/>
        </w:rPr>
        <w:t xml:space="preserve"> крупного рогатого скота в 2010 году  достигли 614 граммов, свиней - 535 грамм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- реконструированы и технически переоснаще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00 молочнотоварных ферм, 12 комплексов по выращиванию и откорму крупного рогатого скота, 12 свинокомплексов, 4 птицефабри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ставлено свыше 12 тысяч единиц различной техники и агрегатов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роено 238  </w:t>
      </w:r>
      <w:r>
        <w:rPr>
          <w:b/>
          <w:sz w:val="28"/>
          <w:szCs w:val="28"/>
        </w:rPr>
        <w:t>агрогородков</w:t>
      </w:r>
      <w:r>
        <w:rPr>
          <w:sz w:val="28"/>
          <w:szCs w:val="28"/>
        </w:rPr>
        <w:t xml:space="preserve">, в том числе  67 – в 2010 год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з важнейших условий решения демографической проблемы – реализация  жилищной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Ввод в эксплуатацию общей площади жилья</w:t>
      </w:r>
      <w:r>
        <w:rPr>
          <w:color w:val="000000"/>
          <w:sz w:val="28"/>
          <w:szCs w:val="28"/>
        </w:rPr>
        <w:t xml:space="preserve"> на территории Гомельской области по итогам 2010 года составил 971 53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101,2 % от годового задания в 960 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вод в эксплуатацию общей площади </w:t>
      </w:r>
      <w:r>
        <w:rPr>
          <w:b/>
          <w:sz w:val="28"/>
          <w:szCs w:val="28"/>
        </w:rPr>
        <w:t>многоквартирных жилых домов в городах</w:t>
      </w:r>
      <w:r>
        <w:rPr>
          <w:sz w:val="28"/>
          <w:szCs w:val="28"/>
        </w:rPr>
        <w:t xml:space="preserve"> по итогам 2010 года составил 578 9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10,1 % от годового задания в 526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граждан, состоящих на учете нуждающихся в улучшении жилищных условий</w:t>
      </w:r>
      <w:r>
        <w:rPr>
          <w:color w:val="000000"/>
          <w:sz w:val="28"/>
          <w:szCs w:val="28"/>
        </w:rPr>
        <w:t>, в многоквартирных жилых домах в городах введено в эксплуатацию 548 89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94,8 % (при плане 80 %) от общего ввода      578 93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 сельских населенных пунктах и малых городских поселениях</w:t>
      </w:r>
      <w:r>
        <w:rPr>
          <w:sz w:val="28"/>
          <w:szCs w:val="28"/>
        </w:rPr>
        <w:t xml:space="preserve"> введено в эксплуатацию 280 19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 или 127,4 % от годового задания в 220 000 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сельскохозяйственных организациях</w:t>
      </w:r>
      <w:r>
        <w:rPr>
          <w:sz w:val="28"/>
          <w:szCs w:val="28"/>
        </w:rPr>
        <w:t xml:space="preserve"> области по итогам 2010 года введено в эксплуатацию 941 жилых дома (квартир) или 71 63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ляет 137,9 % от задания года в 682 жилых дома (кварти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2010 года обеспечен ввод в эксплуатацию 710 жилых домов (квартир) или 56 48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ья </w:t>
      </w:r>
      <w:r>
        <w:rPr>
          <w:b/>
          <w:sz w:val="28"/>
          <w:szCs w:val="28"/>
        </w:rPr>
        <w:t>для многодетных семей</w:t>
      </w:r>
      <w:r>
        <w:rPr>
          <w:sz w:val="28"/>
          <w:szCs w:val="28"/>
        </w:rPr>
        <w:t>, что составляет 202,9 % от годового задания в 350 жилых домов (квартир). Введено в эксплуатацию 168 жилых дома (квартир) или 8 85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ья </w:t>
      </w:r>
      <w:r>
        <w:rPr>
          <w:b/>
          <w:sz w:val="28"/>
          <w:szCs w:val="28"/>
        </w:rPr>
        <w:t>для граждан, отселяемых из ветхих и аварийных жилых домов</w:t>
      </w:r>
      <w:r>
        <w:rPr>
          <w:sz w:val="28"/>
          <w:szCs w:val="28"/>
        </w:rPr>
        <w:t xml:space="preserve"> или       160,0 % от годового задания в 105 жилых домов (квартир). Также построено 192 жилых дома (квартир) или 11 2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ья социального пользования</w:t>
      </w:r>
      <w:r>
        <w:rPr>
          <w:sz w:val="28"/>
          <w:szCs w:val="28"/>
        </w:rPr>
        <w:t>, что составляет 115,0 % от годового задания в 167 жилых домов (квартир).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реализацию жилищной программы 2010 года направлено 942,0 млрд. руб. льготных кредитных ресур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Республики Беларусь, как и для других Европейских стран, </w:t>
      </w:r>
      <w:r>
        <w:rPr>
          <w:b/>
          <w:bCs/>
          <w:sz w:val="28"/>
          <w:szCs w:val="28"/>
        </w:rPr>
        <w:t>характерен процесс «старения» населения</w:t>
      </w:r>
      <w:r>
        <w:rPr>
          <w:sz w:val="28"/>
          <w:szCs w:val="28"/>
        </w:rPr>
        <w:t>, что выражается в постепенном увеличении доли старших возрастных групп (65 лет и старше) в его возрастной структ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классификацией ООН, население считается старым, если доля лиц в возрасте 65 лет и старше составляет 7% и более. По данным переписи населения 2009 года в целом по республике доля этой части населения превысила 14%, в Гомельской области – 14,4%. В структуре сельского населения удельный вес лиц в возрасте 65 лет и старше в Гомельской области превысил 22%, в республике приблизился к 23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дновременно происходило сокращение </w:t>
      </w:r>
      <w:r>
        <w:rPr>
          <w:b/>
          <w:sz w:val="28"/>
          <w:szCs w:val="28"/>
        </w:rPr>
        <w:t>численности детей в возрасте 0-15 лет</w:t>
      </w:r>
      <w:r>
        <w:rPr>
          <w:sz w:val="28"/>
          <w:szCs w:val="28"/>
        </w:rPr>
        <w:t>. За десять лет, прошедших после переписи населения 1999 года, численность детей по области уменьшилась на 87 тысяч человек (30%), в том числе в сельской местности – на 34 тысячи человек (35,8%). Столь заметное сокращение численности детей связано с падением рождаемости в 90-х годах, что особенно сказалось на динамике возрастной группы 10-14 лет. За межпереписной период численность детей в возрасте 10-14 лет уменьшилась в 1,7 раза, или на 16 тысяч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0-15 лет в целом по республике сократилась с 21% в 1999 году до 16% в 2009 году, в том числе по Гомельской области с 20 до 1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редний возраст</w:t>
      </w:r>
      <w:r>
        <w:rPr>
          <w:sz w:val="28"/>
          <w:szCs w:val="28"/>
        </w:rPr>
        <w:t xml:space="preserve"> всего населения области увеличился за период с 1999 по 2009 годы с 36,2 до 39,5 лет, в том числе мужчин – с 33,9 до 36,8, женщин – с 38,3 до 41,8, городского населения – с 35,1 до 38,2, сельского – с 41,9 до 43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тем, как благоприятный для роста рождаемости можно характеризовать возрастной состав женщин, сложившийся к моменту переписи населения 2009 года. В наиболее активном детородном возрасте (20-34 года) по республике находилось на 39 тысяч женщин больше, чем в 1999 году. Это связано с тем, что в данный возраст вступили женщины, родившиеся в первой половине 80-х годов, когда в стране наблюдался всплеск рождае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омельской области сохраняется </w:t>
      </w:r>
      <w:r>
        <w:rPr>
          <w:b/>
          <w:bCs/>
          <w:sz w:val="28"/>
          <w:szCs w:val="28"/>
        </w:rPr>
        <w:t>тенденция роста как доли, так и численности населения в трудоспособном возрасте</w:t>
      </w:r>
      <w:r>
        <w:rPr>
          <w:sz w:val="28"/>
          <w:szCs w:val="28"/>
        </w:rPr>
        <w:t>. Численность населения в этом возрасте на момент последней переписи составила 881 тысячу человек, или 61% населения области. По сравнению с данными переписи населения 1999 года трудоспособного населения в области стало больше почти на 5%, или более чем на 15 тысяч человек. Вместе с тем, рост численности трудоспособного населения произошел в основном за счет лиц в возрасте 50-54 года. Численность данной категории лиц выросла в 1,7 раза, или на 47,0 тысяч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в области происходит снижение нагрузки на население в трудоспособном возрасте, которая по данным переписи 2009 года сложилась ниже, чем за всю послевоенную историю развития области. Так, на момент последней переписи, на 1000 человек населения в трудоспособном возрасте приходилось 634 человека в нетрудоспособном, в то время как по данным переписи населения 1970 года – 960 человек, 1979 года – 763, 1989 года – 824 и 1999 года – 785 человек.</w:t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нижение нагрузки в большей степени произошло за счет уменьшения численности лиц младше трудоспособного возраста. Учитывая данную тенденцию, а также рост численности лиц в трудоспособном возрасте в основном за счет возрастной группы 50-54 года, можно сделать вывод, что в ближайшие годы нагрузка на трудоспособное население лицами старшего возраста будет увеличива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десять лет, предшествующих переписи населения 2009 года, произошли существенные </w:t>
      </w:r>
      <w:r>
        <w:rPr>
          <w:b/>
          <w:bCs/>
          <w:sz w:val="28"/>
          <w:szCs w:val="28"/>
        </w:rPr>
        <w:t>изменения в численности и соотношении мужчин и женщин</w:t>
      </w:r>
      <w:r>
        <w:rPr>
          <w:sz w:val="28"/>
          <w:szCs w:val="28"/>
        </w:rPr>
        <w:t xml:space="preserve">. По состоянию на 14 октября 2009 года в области проживало </w:t>
      </w:r>
      <w:r>
        <w:rPr>
          <w:b/>
          <w:sz w:val="28"/>
          <w:szCs w:val="28"/>
        </w:rPr>
        <w:t>668 тысяч мужчи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773 тысячи женщин</w:t>
      </w:r>
      <w:r>
        <w:rPr>
          <w:sz w:val="28"/>
          <w:szCs w:val="28"/>
        </w:rPr>
        <w:t>. По сравнению с 1999 годом численность мужчин сократилась на 7,0%, а женщин – на 6,6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 1999 года происходило постепенное выравнивание структуры населения по полу, нарушенное войной. По переписи населения 1959 года на 1000 мужчин приходилось 1 278 женщин, 1979 года – 1 170, 1999 года – 1 152. Однако к моменту переписи населения 2009 года структура населения по полу ухудшилась, на 1000 мужчин приходилось 1 157 женщ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итуация на рынке труда</w:t>
      </w:r>
      <w:r>
        <w:rPr>
          <w:sz w:val="28"/>
          <w:szCs w:val="28"/>
        </w:rPr>
        <w:t xml:space="preserve"> области стабильная и управляемая. С 2006 по 2010гг. создано 108 тысяч новых рабочих мест,</w:t>
      </w:r>
      <w:r>
        <w:rPr>
          <w:b/>
          <w:sz w:val="28"/>
          <w:szCs w:val="28"/>
        </w:rPr>
        <w:t xml:space="preserve"> численность безработных</w:t>
      </w:r>
      <w:r>
        <w:rPr>
          <w:sz w:val="28"/>
          <w:szCs w:val="28"/>
        </w:rPr>
        <w:t xml:space="preserve"> в области уменьшилась почти на 5 тыс. человек, уровень безработицы в целом по области составляет 0,9 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руктура населения</w:t>
      </w:r>
      <w:r>
        <w:rPr>
          <w:sz w:val="28"/>
          <w:szCs w:val="28"/>
        </w:rPr>
        <w:t xml:space="preserve"> по полу в городской и сельской местности существенно отличается. В городских населенных пунктах численность женщин превышает численность мужчин, начиная с возраста 26 лет и старше, в то время как в сельской местности – с возраста 56 лет и старше. Это связано с более высокой долей женщин, особенно в молодом возрасте, в общей численности мигрантов из сельской местности в города. В результате на селе дисбаланс полов выражается в недостатке «невест». На 1000 сельских мужчин в возрасте 20-29 лет, когда наиболее активно создаются семьи, приходится 902 женщины. По итогам переписи населения 1999 года данное соотношение составляло 907 женщин на 1000 мужч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ходе переписи населения изучалось </w:t>
      </w:r>
      <w:r>
        <w:rPr>
          <w:b/>
          <w:bCs/>
          <w:sz w:val="28"/>
          <w:szCs w:val="28"/>
        </w:rPr>
        <w:t>состояние в браке</w:t>
      </w:r>
      <w:r>
        <w:rPr>
          <w:sz w:val="28"/>
          <w:szCs w:val="28"/>
        </w:rPr>
        <w:t xml:space="preserve"> населения страны. В соответствии с рекомендациями Европейской экономической комиссии ООН, сбор данных о брачном состоянии осуществлялся в отношении лиц в возрасте 15 лет и старш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ые переписи населения показывают, что в республике сохраняются традиционные нормы брачно-семейного поведения населения. В брак вступают большинство мужчин и женщин. По данным переписи населения 2009 года в области 62% мужчин и 52% женщин в возрасте 15 лет и старше состоят в браке. По итогам переписи населения 1999 года удельный вес мужчин и женщин, состоящих в браке, составлял 66% и 56% соответств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то же время, за десятилетний период доля супружеских пар, брак которых юридически не оформлен, выросла с 5% до 8%. Наибольшее число незарегистрированных браков приходится на возрастную группу 18-24 года: 15% мужчин данного возраста и 13% женщин состоят в браке, который принято называть «граждански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сокий уровень смертности среди мужчин вызвал рост удельного веса и численности вдов среди женщин. По итогам переписи населения 2009 года численность таких женщин в области превысила 124 тысячи человек, а их доля в общей численности женщин в возрасте 15 лет и старше составила 19%. По сравнению с данными предыдущей переписи населения численность вдов увеличилась на 3,1%, или на 4,0 тысячи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ее 11% женщин области (75 тысяч человек) разведены. За межпереписной период численность разведенных женщин выросла на   5 тысяч человек, или на 8,3%. Более половины разведенных женщин находятся в детородном возрас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ля вдов и разведенных женщин во всех возрастах существенно выше, чем среди мужчин. Это связано с тем, что вдовцы и разведенные мужчины чаще вступают в повторный бра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Гомельской области доля лиц, никогда не состоявших в браке, среди мужчин составила 27%, среди женщин – 18%. Вместе с тем, почти 80% мужчин, никогда не состоявших в браке, и более 75% женщин – молодежь до 30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Уровень образования населения</w:t>
      </w:r>
      <w:r>
        <w:rPr>
          <w:sz w:val="28"/>
          <w:szCs w:val="28"/>
        </w:rPr>
        <w:t xml:space="preserve"> – один из важнейших индикаторов качественного развития общества. Итоги переписи населения Республики Беларусь 2009 года свидетельствуют о росте уровня образования жителей страны, что выражается в увеличении доли лиц с более высокой ступенью образования. На момент переписи более 90% населения области в возрасте 15 лет и старше имели высшее, среднее или базовое образование против 76% по переписи 1989 года и 84% – по переписи 1999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начительно повысился уровень образования сельского населения. Если в 1999 году среди сельских жителей в возрасте 15 лет и старше доля лиц, имеющих высшее, среднее и базовое образование, составляла 68%, то по данным переписи 2009 года – 82%. Среди городских жителей этот показатель сохранился на уровне 94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о белорусов, имеющих высшее образование, за десятилетие, прошедшее после переписи населения 1999 года, по области выросло с 11% до 16%, а их численность – с 19,0 до 24,0 тысяч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данным переписи населения 2009 года в области проживало 330,4 тысячи человек, имеющих среднее специальное образование, и 152,3 тысячи человек – профессионально-техническое. По сравнению с данными предыдущей переписи численность лиц, имеющих среднее специальное и профессионально-техническое образование, увеличилась на 2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чальное образование имело 82,4 тысячи человек, или 6,7% населения в возрасте 15 лет и старше, из них почти 90% – пожилые люди в возрасте 60 лет и старше. По данным переписи населения 1999 года доля лиц, имеющих начальное образование, составляла около 16%, а их численность – 193,0 тысячи человек.</w:t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переписи населения 2009 года учтено 30 тысяч неграмотных в возрасте 15 лет и старше, или 0,4% общей численности населения данного возраста. Доля неграмотных сохранилась на уровне 1999 года. Эта категория населения складывается, в основном, за счет инвалидов с особенностями психофизическ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еспублика Беларусь – многонациональное государство</w:t>
      </w:r>
      <w:r>
        <w:rPr>
          <w:sz w:val="28"/>
          <w:szCs w:val="28"/>
        </w:rPr>
        <w:t xml:space="preserve"> и материалы переписи населения предоставляют подробную характеристику национальностей, населяющих страну. В Гомельской области к </w:t>
      </w:r>
      <w:r>
        <w:rPr>
          <w:b/>
          <w:sz w:val="28"/>
          <w:szCs w:val="28"/>
        </w:rPr>
        <w:t>белорусам</w:t>
      </w:r>
      <w:r>
        <w:rPr>
          <w:sz w:val="28"/>
          <w:szCs w:val="28"/>
        </w:rPr>
        <w:t xml:space="preserve"> отнесли себя </w:t>
      </w:r>
      <w:r>
        <w:rPr>
          <w:b/>
          <w:sz w:val="28"/>
          <w:szCs w:val="28"/>
        </w:rPr>
        <w:t>88%</w:t>
      </w:r>
      <w:r>
        <w:rPr>
          <w:sz w:val="28"/>
          <w:szCs w:val="28"/>
        </w:rPr>
        <w:t xml:space="preserve">, русским – 7,7%, украинцам – 2,1%,около 0,2% – к евреям, цыганам, 0,1% – к поляк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бсолютная численность представителей наиболее многочисленных национальностей сократилась по сравнению с данными переписи населения 1999 года. Как видно из приведенной ниже таблицы, наиболее существенно уменьшилась численность евреев (в 2,6 раза), украинцев и русских (на треть по каждой национальности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2122"/>
        <w:gridCol w:w="1730"/>
        <w:gridCol w:w="1732"/>
        <w:gridCol w:w="1713"/>
        <w:gridCol w:w="1713"/>
        <w:gridCol w:w="1438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, тысяч челове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9 в % к 199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Arial Unicode MS"/>
              </w:rPr>
            </w:pPr>
            <w:r>
              <w:rPr/>
              <w:t xml:space="preserve">Численность насел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545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440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него: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Arial Unicode MS"/>
              </w:rPr>
            </w:pPr>
            <w:r>
              <w:rPr/>
              <w:t>белорусы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01,1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71,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7,6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4,2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88,2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Arial Unicode MS"/>
              </w:rPr>
            </w:pPr>
            <w:r>
              <w:rPr/>
              <w:t>русские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9,3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1,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5,6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,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7,7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Arial Unicode MS"/>
              </w:rPr>
            </w:pPr>
            <w:r>
              <w:rPr/>
              <w:t>украинцы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0,6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,9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1,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3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ыгане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3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5,8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Arial Unicode MS"/>
              </w:rPr>
            </w:pPr>
            <w:r>
              <w:rPr/>
              <w:t>евреи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,9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3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9,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4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Arial Unicode MS"/>
              </w:rPr>
            </w:pPr>
            <w:r>
              <w:rPr/>
              <w:t>поляк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,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0,1</w:t>
            </w:r>
          </w:p>
        </w:tc>
      </w:tr>
    </w:tbl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Уменьшение численности представителей основных национальностей связано как с естественной убылью населения, так и с миграционным отто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ходе переписи населения изучались вопросы, касающиеся </w:t>
      </w:r>
      <w:r>
        <w:rPr>
          <w:b/>
          <w:bCs/>
          <w:sz w:val="28"/>
          <w:szCs w:val="28"/>
        </w:rPr>
        <w:t>владения языками</w:t>
      </w:r>
      <w:r>
        <w:rPr>
          <w:sz w:val="28"/>
          <w:szCs w:val="28"/>
        </w:rPr>
        <w:t>: указывался родной язык, язык, на котором население обычно разговаривает дома и другой язык, которым свободно владеет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азвали родным языком язык своей национальности 62% жителей области, однако обычно разговаривают на нем дома – лишь 27%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языком, используемым для общения,  по итогам переписи является русский язык. На нем обычно разговаривает дома 930 тысяч человек (65% населения области). Белорусский язык использовали для общения 326 тысяч человек (23% населения облас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ереписи населения 2009 года получена информация об источниках средств существ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 общей численности населения в качестве источника средств существования указали работу 45,7% респондентов, пенсии – 25,4%, личное подсобное хозяйство – 9,1%, стипендии – 1,8%, на иждивении находились 24,9% респонд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ельской местности в качестве источника средств существования личное подсобное хозяйство показали 26,2%, пенсии – 33% респонд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возрасте моложе трудоспособного на иждивении находятся 97,6% респондентов, 1,2% получают пособия, 0,5% получают пенсии. 70,0% трудоспособного населения области назвали основным источником существования работу, 3,7% – пенсии, 3,4% – государственные пособия, 1,4% – другой вид государственного обеспечения, 1,2% – личное подсобное хозяйство, 1,1% – стипендию, 13,7% находились на иждивении отдельных ли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возрасте старше трудоспособного основным источником существования являются пенсии (92,3%), работа (6,9%) и другой вид государственного обеспечения.</w:t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аким образом, результаты переписи населения Республики Беларусь 2009 года являются одним из основных источников данных, необходимых для эффективного планирования развития и наблюдения за демографическими проблемами и тенденциями, политикой и программами в социально - экономической и экологической областях.</w:t>
      </w:r>
      <w:r>
        <w:br w:type="page"/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 в Гом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В целях стабилизации демографической ситуации и создания предпосылок для демографического роста Указом Президента Республики Беларусь от 26 марта 2007 года № 135 была утверждена Национальная программа демографической безопасности Республики Беларусь на 2007 -2010 годы.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емографические показатели по областям республики за 2010 год представлены в таблиц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40"/>
        <w:gridCol w:w="1140"/>
        <w:gridCol w:w="1241"/>
        <w:gridCol w:w="1240"/>
        <w:gridCol w:w="1241"/>
        <w:gridCol w:w="1370"/>
        <w:gridCol w:w="1241"/>
      </w:tblGrid>
      <w:tr>
        <w:trPr>
          <w:trHeight w:val="983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-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-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мель-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sz w:val="28"/>
                <w:szCs w:val="28"/>
              </w:rPr>
              <w:t>Гроднен-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-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-ская</w:t>
            </w:r>
          </w:p>
        </w:tc>
      </w:tr>
      <w:tr>
        <w:trPr>
          <w:trHeight w:val="1013" w:hRule="atLeast"/>
        </w:trPr>
        <w:tc>
          <w:tcPr>
            <w:tcW w:w="2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аселения на </w:t>
            </w:r>
            <w:r>
              <w:rPr>
                <w:b/>
                <w:sz w:val="28"/>
                <w:szCs w:val="28"/>
              </w:rPr>
              <w:t>1.01.2011г.</w:t>
            </w:r>
            <w:r>
              <w:rPr>
                <w:sz w:val="28"/>
                <w:szCs w:val="28"/>
              </w:rPr>
              <w:t>,                   тыс. человек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7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8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1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4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1</w:t>
            </w:r>
          </w:p>
        </w:tc>
      </w:tr>
      <w:tr>
        <w:trPr>
          <w:trHeight w:val="583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 1000 человек населения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хс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38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53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ов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53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о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029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80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естественный прирост, убыль (-) населения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</w:t>
            </w:r>
          </w:p>
        </w:tc>
      </w:tr>
      <w:tr>
        <w:trPr>
          <w:trHeight w:val="1489" w:hRule="atLeast"/>
        </w:trPr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жидаемая продолжитель-ность жизни при рождении, лет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начало 2011 года в области проживало 1435,0 тыс. человек</w:t>
      </w:r>
      <w:r>
        <w:rPr>
          <w:sz w:val="28"/>
          <w:szCs w:val="28"/>
        </w:rPr>
        <w:t xml:space="preserve">, из которых 73,8% горожане и 26,2% сельч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й год численность населения уменьшилась на 4,3 тыс. человек (0,3%). Динамика численности населения показывает, что, начиная с 1950 года, когда сельских жителей было почти в 4 раза больше, чем горожан, началось снижение доли сельчан в общей численности населения. За этот период численность сельских жителей сократилась в 2,6 раза и составила на начало 2011 года 376,6 тыс. человек против 973,8 тыс. человек в 1950 году, численность горожан увеличилась в 4 раза и составила 1058,4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 обусловлено естественной убылью населения, т.е. превышением смертности над рождаем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 депопуляции (сокращение численности населения) приходится на 2002 год, когда в области умерло на 9,6 тыс. человек или на 68,1% больше, чем родилось. В последующие годы наметилась положительная тенденция к сокращению естественной убыли населения и к 2008 году данный показатель уменьшился в 2,2 раза и составил минус 4,4 тыс. человек. Естественная убыль городского населения сменилась естественным приростом (+318 человек). В 2010 году родился 16761 ребенок, умер 21811 человек. Естественная убыль составила - 50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епопуляция характерна для большинства административных районов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ая высокая естественная убыль на 1000 человек населения наблюдается в Петриковском (-14,5) и Лоевском (-12,2) районах, наименьшая (-0,2) в Мозырском районе. Естественный прирост отмечен в истекшем году в Жлобинском (+0,3) рай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2010 году в области родилось 16,8 тыс. детей, что больше в сравнении с 2000 годом на 11,4% и на 20,3% больше, чем в 2004 году, когда зарегистрировано самое меньшее число родивших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коэффициент рождаемости (число родившихся на 1000 человек населения) составил в 2010 году 11,7, против 9,6 в 2000 году и 9,2 в 2002 год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амые высокие показатели рождаемости отмечены в Наровлянском районе (14,0), Жлобинском (13,5), Кормянском (13,3), Лельчицком (13,2), самый низкий – в Октябрьском районе – (10,6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дним из важных факторов, влияющих на численность населения, является уровень смертности. Число умерших в 2010 году составило 21811 человек, что на 409 человек больше, чем в 2009 году. В 2005 году число умерших составляло 22,3 тыс. человек, в 2006 году – 22,2 тыс. человек, в 2009 году – 21,8 тыс. челове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2010 году общий коэффициент смертности составил </w:t>
        <w:br/>
        <w:t xml:space="preserve">15,2 умерших на 1000 человек населения, в 2000 году–14,0, в 2007 году–14,4, в 2009 году– 14,8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аксимальный уровень смертности в 2010 году наблюдался в Петриковском районе (25,6 на 1000 человек населения), Лоевском (23,4), Ветковском (22,1), Буда-Кошелевском (22,0), Брагинском (21,9), минимальный в Мозырском районе (12,3) и г.Гомель (11,0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ми причинами смерти населения области являются болезни системы кровообращения, новообразования, несчастные случаи, отравления и травмы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мерших по основным классам причин смерти в 2010г.</w:t>
      </w:r>
    </w:p>
    <w:p>
      <w:pPr>
        <w:pStyle w:val="TextBodyIndent"/>
        <w:ind w:left="0" w:hanging="0"/>
        <w:rPr>
          <w:sz w:val="28"/>
          <w:szCs w:val="28"/>
        </w:rPr>
      </w:pPr>
      <w:r>
        <w:object w:dxaOrig="9030" w:dyaOrig="5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0.95pt;margin-top:3.65pt;width:451.45pt;height:28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551767" r:id="rId6"/>
        </w:object>
      </w:r>
      <w:r>
        <w:rPr>
          <w:sz w:val="28"/>
          <w:szCs w:val="28"/>
        </w:rPr>
        <w:t>(в процентах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ельской местности смертность выше, чем в городских поселениях, что объясняется большей долей лиц в возрасте старше трудоспособного. Этот показатель в 2010 году составил 24,4 человека на 1000 сельского населения против 11,8 на 1000 человек в городских поселени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дельный вес умерших в трудоспособном возрасте в общем числе умерших составил в 2010 году 23,9%, в 2007 году было 24,5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За последние 10 лет в области наблюдается </w:t>
      </w:r>
      <w:r>
        <w:rPr>
          <w:b/>
          <w:sz w:val="28"/>
          <w:szCs w:val="28"/>
        </w:rPr>
        <w:t>снижение младенческой смертности</w:t>
      </w:r>
      <w:r>
        <w:rPr>
          <w:sz w:val="28"/>
          <w:szCs w:val="28"/>
        </w:rPr>
        <w:t xml:space="preserve"> (число умерших в возрасте до 1 года на 1000 родившихся). В 2010 году сохранилась положительная динамика снижения младенческой смертности. По сравнению с 2000 годом уровень младенческой смертности снизился на 60% и составил 4,8 умерших детей на 1000 родившихся, по сравнению с 2009 годом этот показатель уменьшился на 23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нижению уровня  заболеваемости и смертно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ю продолжительности жизни на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ет проводимая работа по укреплению материально-технической базы учреждений здравоохран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его за 5 лет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здравоохранения</w:t>
      </w:r>
      <w:r>
        <w:rPr>
          <w:sz w:val="28"/>
          <w:szCs w:val="28"/>
        </w:rPr>
        <w:t xml:space="preserve"> области за счет средств местного бюджета </w:t>
      </w:r>
      <w:r>
        <w:rPr>
          <w:b/>
          <w:sz w:val="28"/>
          <w:szCs w:val="28"/>
        </w:rPr>
        <w:t>приобретено медицинское оборудование</w:t>
      </w:r>
      <w:r>
        <w:rPr>
          <w:sz w:val="28"/>
          <w:szCs w:val="28"/>
        </w:rPr>
        <w:t xml:space="preserve"> на общую сумму более 100 млрд. рублей: компьютерный томограф и ангиографический комплекс для областного кардиологического диспансера, передвижные и стационарные рентгенографические аппараты, аппараты УЗИ высокого и экспертного классов, эндоскопическое и друг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с 2006 года на </w:t>
      </w:r>
      <w:r>
        <w:rPr>
          <w:b/>
          <w:sz w:val="28"/>
          <w:szCs w:val="28"/>
        </w:rPr>
        <w:t>реконструкцию, текущий и капитальный ремонты направлено и освоено более 150 млрд. рублей</w:t>
      </w:r>
      <w:r>
        <w:rPr>
          <w:sz w:val="28"/>
          <w:szCs w:val="28"/>
        </w:rPr>
        <w:t>. Введены в эксплуатацию областной родильный дом, палатный корпус госпиталя инвалидов Отечественной войны, лечебный корпус областного клинического онкологического диспансера, областная стоматологическая поликлиника, операционный блок и реанимация областной клинической больницы, общежитие для медицинских работников Буда-Кошелевской ЦРБ и другие объекты здравоохранения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0 году на строительство и реконструкцию объектов здравоохранения освоено свыше 20,0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запланированные работы на 65 объектах здравоохранения, расположенных в агрогородках и введенных в строй в 2010 году: на эти цели освоено 9,1 млрд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играционный прирост населения области </w:t>
      </w:r>
      <w:r>
        <w:rPr>
          <w:sz w:val="28"/>
          <w:szCs w:val="28"/>
        </w:rPr>
        <w:t xml:space="preserve">за 2010 год составил 712 человек и по сравнению с 2009 годом увеличился в 2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правления миграционных перемещений населения области характеризуются следующими данными:</w:t>
      </w:r>
    </w:p>
    <w:p>
      <w:pPr>
        <w:pStyle w:val="Normal"/>
        <w:ind w:firstLine="709"/>
        <w:jc w:val="both"/>
        <w:rPr/>
      </w:pPr>
      <w:r>
        <w:rPr/>
        <w:t>(человек)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58"/>
        <w:gridCol w:w="180"/>
        <w:gridCol w:w="1976"/>
        <w:gridCol w:w="1070"/>
        <w:gridCol w:w="1060"/>
        <w:gridCol w:w="1061"/>
        <w:gridCol w:w="1070"/>
        <w:gridCol w:w="1058"/>
        <w:gridCol w:w="1053"/>
      </w:tblGrid>
      <w:tr>
        <w:trPr>
          <w:cantSplit w:val="true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both"/>
              <w:rPr/>
            </w:pPr>
            <w:r>
              <w:rPr/>
              <w:t>2010г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  <w:t>Справочно</w:t>
              <w:br/>
            </w:r>
            <w:r>
              <w:rPr/>
              <w:t>2009г.</w:t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исло прибыв-ш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исло выбыв-ш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02" w:hanging="0"/>
              <w:jc w:val="both"/>
              <w:rPr/>
            </w:pPr>
            <w:r>
              <w:rPr/>
              <w:t>мигра-ционный прирост, убыль (-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исло прибыв-ш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исло выбыв-ш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02" w:hanging="0"/>
              <w:jc w:val="both"/>
              <w:rPr/>
            </w:pPr>
            <w:r>
              <w:rPr/>
              <w:t>мигра-ционный прирост, убыль (-)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/>
              <w:t>Миграция населения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35668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34956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712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38294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37942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3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60" w:after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/>
              <w:t>в пределах области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247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2476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2631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263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/>
              <w:t>межобластная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75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902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-148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859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103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-17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/>
              <w:t>внешняя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33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116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219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337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13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20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220" w:before="60" w:after="0"/>
              <w:jc w:val="both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220" w:before="60" w:after="0"/>
              <w:jc w:val="both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/>
              <w:t xml:space="preserve">со странами СНГ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30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96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204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298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109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189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both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/>
              <w:t>с другими государствами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34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196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14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39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13" w:hanging="0"/>
              <w:jc w:val="both"/>
              <w:rPr/>
            </w:pPr>
            <w:r>
              <w:rPr/>
              <w:t>21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227" w:hanging="0"/>
              <w:jc w:val="both"/>
              <w:rPr/>
            </w:pPr>
            <w:r>
              <w:rPr/>
              <w:t>1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льдо миграции со странами СНГ в 2010 году положительное. Основной миграционный обмен области в 2010 году происходил с Россией, Украиной, Туркменистаном и Казахстаном. В общем числе иммигрантов из стран СНГ, прибывшие из этих государств составили 93%. Сальдо миграции с другими государствами также положительное (147 человек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Численность трудящихся-мигрантов, прибывших в область на работу, составила 714 человек, из которых 613 прибыли из Украины, 35 – из Узбекистана, 25 – из Молдовы,  7 – из Чехии. Выехало на работу за пределы Республики Беларусь 426 человек. Все трудящиеся-мигранты выехали в Российскую Федерацию, из них 95,8% – заняты физическим труд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2010 году в области зарегистрировано 11,5 тыс. </w:t>
      </w:r>
      <w:r>
        <w:rPr>
          <w:b/>
          <w:sz w:val="28"/>
          <w:szCs w:val="28"/>
        </w:rPr>
        <w:t>браков</w:t>
      </w:r>
      <w:r>
        <w:rPr>
          <w:sz w:val="28"/>
          <w:szCs w:val="28"/>
        </w:rPr>
        <w:t xml:space="preserve">, или </w:t>
        <w:br/>
        <w:t xml:space="preserve">8,0 браков в расчете на 1000 человек населения. По сравнению с предыдущим годом число браков уменьшилось на 0,3 тысячи, или на 2,6%. В 2010 году расторгнуто 5,6 тыс. браков, что составило 3,9 развода в расчете на 1000 человек населения. По сравнению с 2009 годом число разводов увеличилось на 6,1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последние годы изменилось соотношение между количеством зарегистрированных и расторгнутых браков. Если в 2000 году на </w:t>
        <w:br/>
        <w:t>100 браков приходилось 75 разводов, то в 2010 году данный показатель снизился до 49. Причем, если до 2004 года снижение происходило, в основном, за счет уменьшения разводов, то в последующие годы – за счет увеличения количества брак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Браки между сельскими жителями более устойчивы. В 2010 году на 1000 горожан приходилось 4,5 развода, в сельской местности – </w:t>
        <w:br/>
        <w:t>1,4 разв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оэффициент брачности горожан (число браков на </w:t>
        <w:br/>
        <w:t>1000 населения) составил в 2010 году 9,0 против 3,4 у сельчан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амые высокие показатели брачности отмечены в Жлобинском районе (9,0) и г.Гомель (8,8), самые низкие показатели разводимости – в Кормянском и Ветковском (по 2,1) районах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402"/>
        <w:jc w:val="both"/>
        <w:rPr/>
      </w:pPr>
      <w:r>
        <w:rPr/>
        <w:t xml:space="preserve">                                </w:t>
      </w:r>
      <w:r>
        <w:rPr>
          <w:sz w:val="18"/>
        </w:rPr>
        <w:t xml:space="preserve">Главное статистическое управление Гомельской области </w:t>
      </w:r>
    </w:p>
    <w:p>
      <w:pPr>
        <w:pStyle w:val="Normal"/>
        <w:ind w:right="99" w:firstLine="3402"/>
        <w:jc w:val="both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Комитет экономики  облисполкома</w:t>
      </w:r>
    </w:p>
    <w:p>
      <w:pPr>
        <w:pStyle w:val="Normal"/>
        <w:ind w:right="99" w:firstLine="3402"/>
        <w:jc w:val="both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Комитет по сельскому хозяйству и продовольствию</w:t>
      </w:r>
    </w:p>
    <w:p>
      <w:pPr>
        <w:pStyle w:val="Normal"/>
        <w:ind w:right="99" w:firstLine="3402"/>
        <w:jc w:val="both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облисполкома</w:t>
      </w:r>
    </w:p>
    <w:p>
      <w:pPr>
        <w:pStyle w:val="Normal"/>
        <w:tabs>
          <w:tab w:val="clear" w:pos="708"/>
          <w:tab w:val="left" w:pos="980" w:leader="none"/>
        </w:tabs>
        <w:ind w:firstLine="3402"/>
        <w:rPr/>
      </w:pPr>
      <w:r>
        <w:rPr>
          <w:sz w:val="18"/>
        </w:rPr>
        <w:tab/>
        <w:tab/>
        <w:t xml:space="preserve">                        Комитет  по архитектуре и строительству    облисполкома </w:t>
      </w:r>
    </w:p>
    <w:p>
      <w:pPr>
        <w:pStyle w:val="Normal"/>
        <w:tabs>
          <w:tab w:val="clear" w:pos="708"/>
          <w:tab w:val="left" w:pos="980" w:leader="none"/>
        </w:tabs>
        <w:ind w:firstLine="3402"/>
        <w:jc w:val="both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Управление здравоохранения облисполкома</w:t>
      </w:r>
    </w:p>
    <w:p>
      <w:pPr>
        <w:pStyle w:val="Normal"/>
        <w:tabs>
          <w:tab w:val="clear" w:pos="708"/>
          <w:tab w:val="left" w:pos="980" w:leader="none"/>
        </w:tabs>
        <w:ind w:firstLine="3402"/>
        <w:jc w:val="both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Главное управление идеологической работы облисполкома</w:t>
      </w:r>
    </w:p>
    <w:p>
      <w:pPr>
        <w:pStyle w:val="Normal"/>
        <w:tabs>
          <w:tab w:val="clear" w:pos="708"/>
          <w:tab w:val="left" w:pos="980" w:leader="none"/>
        </w:tabs>
        <w:ind w:firstLine="3402"/>
        <w:jc w:val="both"/>
        <w:rPr/>
      </w:pPr>
      <w:r>
        <w:rPr/>
        <w:t xml:space="preserve">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ind w:firstLine="3402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Ч</w:t>
      </w:r>
      <w:r>
        <w:rPr>
          <w:b/>
          <w:sz w:val="32"/>
        </w:rPr>
        <w:t>исло зарегистрированных родившихся и умерших</w:t>
        <w:br/>
        <w:t xml:space="preserve"> по г.Гомель и района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jc w:val="center"/>
        <w:rPr/>
      </w:pPr>
      <w:r>
        <w:rPr/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835"/>
        <w:gridCol w:w="836"/>
        <w:gridCol w:w="846"/>
        <w:gridCol w:w="826"/>
        <w:gridCol w:w="836"/>
        <w:gridCol w:w="843"/>
        <w:gridCol w:w="829"/>
        <w:gridCol w:w="836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Число родившихся </w:t>
              <w:b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Число умерших</w:t>
              <w:b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Естественный прирост (+)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10 г.</w:t>
              <w:br/>
              <w:t>в % к</w:t>
              <w:br/>
              <w:t>2009 г.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10 г.</w:t>
              <w:br/>
              <w:t>в % к</w:t>
              <w:br/>
              <w:t>2009 г.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60" w:after="60"/>
              <w:ind w:right="125" w:hanging="0"/>
              <w:jc w:val="right"/>
              <w:rPr/>
            </w:pPr>
            <w:r>
              <w:rPr/>
              <w:t>171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60" w:after="60"/>
              <w:ind w:right="125" w:hanging="0"/>
              <w:jc w:val="right"/>
              <w:rPr/>
            </w:pPr>
            <w:r>
              <w:rPr/>
              <w:t>167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60" w:after="60"/>
              <w:ind w:right="125" w:hanging="0"/>
              <w:jc w:val="right"/>
              <w:rPr/>
            </w:pPr>
            <w:r>
              <w:rPr/>
              <w:t>97,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60" w:after="60"/>
              <w:ind w:right="125" w:hanging="0"/>
              <w:jc w:val="right"/>
              <w:rPr/>
            </w:pPr>
            <w:r>
              <w:rPr/>
              <w:t>214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60" w:after="60"/>
              <w:ind w:right="125" w:hanging="0"/>
              <w:jc w:val="right"/>
              <w:rPr/>
            </w:pPr>
            <w:r>
              <w:rPr/>
              <w:t>218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60" w:after="60"/>
              <w:ind w:right="125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60" w:after="60"/>
              <w:ind w:right="125" w:hanging="0"/>
              <w:jc w:val="right"/>
              <w:rPr/>
            </w:pPr>
            <w:r>
              <w:rPr/>
              <w:t>-426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60" w:after="60"/>
              <w:ind w:right="125" w:hanging="0"/>
              <w:jc w:val="right"/>
              <w:rPr/>
            </w:pPr>
            <w:r>
              <w:rPr/>
              <w:t>-5050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г. Гомель (горсовет)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53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537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519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54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02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ы: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ind w:right="125" w:hanging="0"/>
              <w:jc w:val="righ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Брагин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7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6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1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8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6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43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Буда-Кошелев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4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43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7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7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3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337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етков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2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21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1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4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4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97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Гомель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6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3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2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2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28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357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Добруш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48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47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79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3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332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Ель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2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9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0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9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7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63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Житкович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4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36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322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Жлобин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5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4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2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4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3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6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Калинкович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77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5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8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1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27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403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Кормян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2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2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8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01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Лельчиц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9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2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5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5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53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Лоев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8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5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4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6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71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озыр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6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55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5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47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5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33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ровлян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6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5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5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8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2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19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59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ктябрь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2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6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79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7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54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етриков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6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7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4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478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Речиц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18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25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67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7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48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486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Рогачев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6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67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1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6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4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383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ветлогор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8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99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4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4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4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472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Хойникски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26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81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39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4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6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right="125" w:hanging="0"/>
              <w:jc w:val="right"/>
              <w:rPr/>
            </w:pPr>
            <w:r>
              <w:rPr/>
              <w:t>-137</w:t>
            </w:r>
          </w:p>
        </w:tc>
      </w:tr>
      <w:tr>
        <w:trPr>
          <w:trHeight w:val="380" w:hRule="exact"/>
          <w:cantSplit w:val="true"/>
        </w:trPr>
        <w:tc>
          <w:tcPr>
            <w:tcW w:w="2385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left="170" w:hanging="0"/>
              <w:rPr/>
            </w:pPr>
            <w:r>
              <w:rPr/>
              <w:t>Чечерский</w:t>
            </w:r>
          </w:p>
        </w:tc>
        <w:tc>
          <w:tcPr>
            <w:tcW w:w="835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40"/>
              <w:ind w:right="125" w:hanging="0"/>
              <w:jc w:val="right"/>
              <w:rPr/>
            </w:pPr>
            <w:r>
              <w:rPr/>
              <w:t>206</w:t>
            </w:r>
          </w:p>
        </w:tc>
        <w:tc>
          <w:tcPr>
            <w:tcW w:w="836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40"/>
              <w:ind w:right="125" w:hanging="0"/>
              <w:jc w:val="right"/>
              <w:rPr/>
            </w:pPr>
            <w:r>
              <w:rPr/>
              <w:t>197</w:t>
            </w:r>
          </w:p>
        </w:tc>
        <w:tc>
          <w:tcPr>
            <w:tcW w:w="846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40"/>
              <w:ind w:right="125" w:hanging="0"/>
              <w:jc w:val="right"/>
              <w:rPr/>
            </w:pPr>
            <w:r>
              <w:rPr/>
              <w:t>95,6</w:t>
            </w:r>
          </w:p>
        </w:tc>
        <w:tc>
          <w:tcPr>
            <w:tcW w:w="826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40"/>
              <w:ind w:right="125" w:hanging="0"/>
              <w:jc w:val="right"/>
              <w:rPr/>
            </w:pPr>
            <w:r>
              <w:rPr/>
              <w:t>332</w:t>
            </w:r>
          </w:p>
        </w:tc>
        <w:tc>
          <w:tcPr>
            <w:tcW w:w="836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40"/>
              <w:ind w:right="125" w:hanging="0"/>
              <w:jc w:val="right"/>
              <w:rPr/>
            </w:pPr>
            <w:r>
              <w:rPr/>
              <w:t>296</w:t>
            </w:r>
          </w:p>
        </w:tc>
        <w:tc>
          <w:tcPr>
            <w:tcW w:w="843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40"/>
              <w:ind w:right="125" w:hanging="0"/>
              <w:jc w:val="right"/>
              <w:rPr/>
            </w:pPr>
            <w:r>
              <w:rPr/>
              <w:t>89,2</w:t>
            </w:r>
          </w:p>
        </w:tc>
        <w:tc>
          <w:tcPr>
            <w:tcW w:w="829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40"/>
              <w:ind w:right="125" w:hanging="0"/>
              <w:jc w:val="right"/>
              <w:rPr/>
            </w:pPr>
            <w:r>
              <w:rPr/>
              <w:t>-126</w:t>
            </w:r>
          </w:p>
        </w:tc>
        <w:tc>
          <w:tcPr>
            <w:tcW w:w="836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40"/>
              <w:ind w:right="125" w:hanging="0"/>
              <w:jc w:val="right"/>
              <w:rPr/>
            </w:pPr>
            <w:r>
              <w:rPr/>
              <w:t>-99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исло зарегистрированных браков и разводов</w:t>
        <w:br/>
        <w:t xml:space="preserve"> по г.Гомель и района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905"/>
        <w:gridCol w:w="905"/>
        <w:gridCol w:w="905"/>
        <w:gridCol w:w="798"/>
        <w:gridCol w:w="868"/>
        <w:gridCol w:w="938"/>
        <w:gridCol w:w="1287"/>
      </w:tblGrid>
      <w:tr>
        <w:trPr>
          <w:cantSplit w:val="true"/>
        </w:trPr>
        <w:tc>
          <w:tcPr>
            <w:tcW w:w="246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исло браков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исло разводов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а 100 браков приходится разводов </w:t>
              <w:br/>
              <w:t>в 2010 г.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10 г.</w:t>
              <w:br/>
              <w:t>в % к 2009 г.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  <w:t>2010 г.</w:t>
              <w:br/>
              <w:t>в % к 2009 г.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77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6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5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56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>
          <w:trHeight w:val="593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г.Гомель (горсовет)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4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0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16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ы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Брагин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Буда-Кошелев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8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етков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8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Гомель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7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9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Добруш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8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1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14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0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Ель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9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6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Житкович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2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12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Жлобин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3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4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4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Калинкович</w:t>
            </w:r>
            <w:r>
              <w:rPr>
                <w:spacing w:val="-20"/>
              </w:rPr>
              <w:t>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3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2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Кормян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5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6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Лельчиц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7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Лоев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7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4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озыр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5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5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ровлян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ктябрь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4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5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45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етриков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9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Речиц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Рогачев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7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ветлогор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2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Хойникский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4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5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80" w:hRule="exact"/>
        </w:trPr>
        <w:tc>
          <w:tcPr>
            <w:tcW w:w="2466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left="170" w:hanging="0"/>
              <w:rPr/>
            </w:pPr>
            <w:r>
              <w:rPr/>
              <w:t>Чечерский</w:t>
            </w:r>
          </w:p>
        </w:tc>
        <w:tc>
          <w:tcPr>
            <w:tcW w:w="905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905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905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right="227" w:hanging="0"/>
              <w:jc w:val="right"/>
              <w:rPr/>
            </w:pPr>
            <w:r>
              <w:rPr/>
              <w:t>80,2</w:t>
            </w:r>
          </w:p>
        </w:tc>
        <w:tc>
          <w:tcPr>
            <w:tcW w:w="798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99" w:hanging="0"/>
              <w:jc w:val="right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99" w:hanging="0"/>
              <w:jc w:val="right"/>
              <w:rPr/>
            </w:pPr>
            <w:r>
              <w:rPr/>
              <w:t>49</w:t>
            </w:r>
          </w:p>
        </w:tc>
        <w:tc>
          <w:tcPr>
            <w:tcW w:w="938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right="227" w:hanging="0"/>
              <w:jc w:val="right"/>
              <w:rPr/>
            </w:pPr>
            <w:r>
              <w:rPr/>
              <w:t>116,7</w:t>
            </w:r>
          </w:p>
        </w:tc>
        <w:tc>
          <w:tcPr>
            <w:tcW w:w="1287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caps/>
          <w:sz w:val="32"/>
        </w:rPr>
      </w:pPr>
      <w:r>
        <w:rPr>
          <w:rFonts w:cs="Times New Roman" w:ascii="Times New Roman" w:hAnsi="Times New Roman"/>
          <w:b w:val="false"/>
          <w:caps/>
          <w:sz w:val="32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ведения о числе прибывших и выбывших </w:t>
        <w:br/>
        <w:t xml:space="preserve">по г.Гомель и района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/>
      </w:pPr>
      <w:r>
        <w:rPr/>
        <w:t>(с учетом внутренних перемещений)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975"/>
        <w:gridCol w:w="976"/>
        <w:gridCol w:w="975"/>
        <w:gridCol w:w="976"/>
        <w:gridCol w:w="975"/>
        <w:gridCol w:w="976"/>
      </w:tblGrid>
      <w:tr>
        <w:trPr>
          <w:cantSplit w:val="true"/>
        </w:trPr>
        <w:tc>
          <w:tcPr>
            <w:tcW w:w="246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исло прибывших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исло выбывших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играционный прирост, убыль(-)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0</w:t>
            </w:r>
            <w:r>
              <w:rPr/>
              <w:t>г.</w:t>
            </w:r>
          </w:p>
        </w:tc>
      </w:tr>
      <w:tr>
        <w:trPr>
          <w:trHeight w:val="418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2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668</w:t>
            </w:r>
          </w:p>
        </w:tc>
        <w:tc>
          <w:tcPr>
            <w:tcW w:w="9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7942</w:t>
            </w:r>
          </w:p>
        </w:tc>
        <w:tc>
          <w:tcPr>
            <w:tcW w:w="9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56</w:t>
            </w:r>
          </w:p>
        </w:tc>
        <w:tc>
          <w:tcPr>
            <w:tcW w:w="9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2</w:t>
            </w:r>
          </w:p>
        </w:tc>
        <w:tc>
          <w:tcPr>
            <w:tcW w:w="9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</w:tr>
      <w:tr>
        <w:trPr>
          <w:trHeight w:val="593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г.Гомель (горсовет)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9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8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76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5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3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318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ы: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Брагин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4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2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234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Буда-Кошелев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14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7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741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етков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6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Гомель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5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7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410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Добруш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12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3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453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Ель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6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2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272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Житкович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15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4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449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Жлобин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4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11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872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Калинкович</w:t>
            </w:r>
            <w:r>
              <w:rPr>
                <w:spacing w:val="-20"/>
              </w:rPr>
              <w:t>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1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3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454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Кормян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7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2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237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Лельчиц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11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5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487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Лоев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5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206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озыр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87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ровлян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62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ктябрь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6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1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162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етриков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1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6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605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Речиц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33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5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652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Рогачев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3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129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ветлогор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25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6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476</w:t>
            </w:r>
          </w:p>
        </w:tc>
      </w:tr>
      <w:tr>
        <w:trPr>
          <w:trHeight w:val="380" w:hRule="exac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Хойникский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/>
            </w:pPr>
            <w:r>
              <w:rPr/>
              <w:t>6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3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427</w:t>
            </w:r>
          </w:p>
        </w:tc>
      </w:tr>
      <w:tr>
        <w:trPr>
          <w:trHeight w:val="380" w:hRule="exact"/>
        </w:trPr>
        <w:tc>
          <w:tcPr>
            <w:tcW w:w="2466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left="170" w:hanging="0"/>
              <w:rPr/>
            </w:pPr>
            <w:r>
              <w:rPr/>
              <w:t>Чечерский</w:t>
            </w:r>
          </w:p>
        </w:tc>
        <w:tc>
          <w:tcPr>
            <w:tcW w:w="975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/>
            </w:pPr>
            <w:r>
              <w:rPr/>
              <w:t>382</w:t>
            </w:r>
          </w:p>
        </w:tc>
        <w:tc>
          <w:tcPr>
            <w:tcW w:w="976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75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99" w:hanging="0"/>
              <w:jc w:val="right"/>
              <w:rPr/>
            </w:pPr>
            <w:r>
              <w:rPr/>
              <w:t>482</w:t>
            </w:r>
          </w:p>
        </w:tc>
        <w:tc>
          <w:tcPr>
            <w:tcW w:w="976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9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975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100</w:t>
            </w:r>
          </w:p>
        </w:tc>
        <w:tc>
          <w:tcPr>
            <w:tcW w:w="976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154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1"/>
        <w:widowControl/>
        <w:ind w:left="1877" w:right="191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851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4"/>
      <w:szCs w:val="34"/>
    </w:rPr>
  </w:style>
  <w:style w:type="character" w:styleId="Style13">
    <w:name w:val="Официальный Знак"/>
    <w:basedOn w:val="Style12"/>
    <w:qFormat/>
    <w:rPr>
      <w:rFonts w:eastAsia="Calibri"/>
      <w:sz w:val="30"/>
      <w:szCs w:val="3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Arial" w:hAnsi="Arial" w:cs="Arial"/>
      <w:b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20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211">
    <w:name w:val=" Знак2 Знак Знак Знак1 Знак Знак Знак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12">
    <w:name w:val="Таб загол1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5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2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1">
    <w:name w:val="Официальный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72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26:00Z</dcterms:created>
  <dc:creator>Юля</dc:creator>
  <dc:description/>
  <cp:keywords/>
  <dc:language>en-US</dc:language>
  <cp:lastModifiedBy>Admin</cp:lastModifiedBy>
  <cp:lastPrinted>2011-02-07T16:04:00Z</cp:lastPrinted>
  <dcterms:modified xsi:type="dcterms:W3CDTF">2011-11-20T13:26:00Z</dcterms:modified>
  <cp:revision>2</cp:revision>
  <dc:subject/>
  <dc:title>Информационно-аналитически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